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ентации учебников национально-регионального компонен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данных в 2009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анные сведения представляют общий обзор по экспертизе и изданию учебников национально-регионального компонента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общеобразовательных учреждениях Республики Дагестан изучают русский язык и 12 родных языков. На основных 9 дагестанских родных языках должны издаваться учебники 33 наименований, что составляет всего 297 наименований. Кроме этого, в национально-региональный компонент входят учебники, которые должны издаваться на русском языке, а именно: 5 наименований учебников по истории Дагестана, 5 учебников – по культуре и традициям народов Дагестана, 2 наименования учебников по дагестанской литературе, по одному учебнику по географии Дагестана и природе Дагестана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Таким образом, общее количество наименований учебников, входящих в перечень учебников национально-регионального компонента, составляет 311 единиц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Азбуки на родных языках фондируется на два года, остальные учебники – на четыре года. Следовательно, действующими на 1 сентября 2009 года являются Азбуки 2008-2009 года издания, остальные учебники являются действующими, если срок их издания – 2006-2009 гг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дел в последние десятилетия сложилось крайне тяжелое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Учебники, соответствующие срокам издания, представляют 75 наименований. Остальные наименования учебников – устаревшие или не издававшиеся вовсе. Перед нами стоит задача активизации издательства учебной литературы и восполнения недостающих наименований учебников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2009 году МОН РД приложил максимум усилий для решения данной задачи. Нашими партнерами были издательства: ООО «Дрофа», «Издательство НИИ педагогики», ООО «Академия», ООО «Лотос», ООО «Эпоха»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в 2009 году дагестанские школьники получили 27 наименований новых учебников, среди которых «Азбука» на даргинском языке, «Буквари» на лакском, рутульском, агульском языках, «География Дагестана» для 9 кл. (тираж 55 000), «Природа Дагестана» для 5 кл. (тираж 44 000), «История Дагестана» для 6 кл. (тираж 46 000), «КТНД» для 9 кл. (тираж 45 500), «Литература народов Дагестана» для 1-4 кл. (тираж 10 000), «Литература народов Дагестана» для 11 кл. (тираж 6 000) и др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 положительной динамике решения вопроса издания учебников национально-регионального компонента наглядно свидетельствует цифры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течение текущего года Экспертный совет совместно с предметными и языковыми комиссиями рассмотрел и рекомендовал к изданию еще 27 наименований учебников. Работа продолжается.</w:t>
      </w:r>
    </w:p>
    <w:p>
      <w:pPr>
        <w:pStyle w:val="Normal"/>
        <w:tabs>
          <w:tab w:val="clear" w:pos="708"/>
          <w:tab w:val="left" w:pos="6300" w:leader="none"/>
        </w:tabs>
        <w:ind w:firstLine="540"/>
        <w:jc w:val="both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7:28:00Z</dcterms:created>
  <dc:creator>Admin</dc:creator>
  <dc:description/>
  <cp:keywords/>
  <dc:language>en-US</dc:language>
  <cp:lastModifiedBy>Admin</cp:lastModifiedBy>
  <dcterms:modified xsi:type="dcterms:W3CDTF">2010-03-09T10:55:00Z</dcterms:modified>
  <cp:revision>10</cp:revision>
  <dc:subject/>
  <dc:title>Пресс-релиз</dc:title>
</cp:coreProperties>
</file>