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03.2010 г. в гимназии Карабудахкентского района состоялась Республиканская научно-практическая конференция «Проблемы преподавания русского языка и литературы в полиэтническом регионе. Актуальные вопросы в подготовке к ЕГЭ». Учредителями конференции вы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инистерство образования и науки Р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гестанский институт повышения квалификации педагогических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о-практическая конференция является важным мероприятием республиканского масштаба, вызванным необходимостью повысить уровень преподавания русского языка и литературы, выявить готовность учащихся к сдаче ЕГЭ, осветить вопросы, связанные с новыми государственными образовательными стандар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информировать учителей-словесников о новых программах и УМК издательства «Дрофа», разрешить проблемы изучения и методики преподавания русского языка и литературы в школах с многонациональным составом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конференции разнообразна: она включает специалистов школ, гор(ра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УО, учителей-новаторов, ученых вузов 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ась конференция с проведения мастер-классо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русского языка во 2 классе (10</w:t>
      </w:r>
      <w:r>
        <w:rPr>
          <w:b/>
          <w:sz w:val="28"/>
          <w:szCs w:val="28"/>
          <w:vertAlign w:val="superscript"/>
        </w:rPr>
        <w:t xml:space="preserve">05 </w:t>
      </w:r>
      <w:r>
        <w:rPr>
          <w:b/>
          <w:sz w:val="28"/>
          <w:szCs w:val="28"/>
        </w:rPr>
        <w:t>– 10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Закрепление знаний о глаг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рапилова Н.А., учитель русского языка и литературы Карабудахкентской гимназии, Отличник образования Р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русской литературы в 5 классе (10</w:t>
      </w:r>
      <w:r>
        <w:rPr>
          <w:b/>
          <w:sz w:val="28"/>
          <w:szCs w:val="28"/>
          <w:vertAlign w:val="superscript"/>
        </w:rPr>
        <w:t xml:space="preserve">05 </w:t>
      </w:r>
      <w:r>
        <w:rPr>
          <w:b/>
          <w:sz w:val="28"/>
          <w:szCs w:val="28"/>
        </w:rPr>
        <w:t>– 10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Тема милосердия и деятельного сострадания в рассказе А.И. Куприна «Чудесный докт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укова Г.М., учитель русского языка и литературы Карабудахкентской гимназии, Заслуженный учитель РД, победитель Конкурса лучших учителей Ро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русского языка в 8  классе (10</w:t>
      </w:r>
      <w:r>
        <w:rPr>
          <w:b/>
          <w:sz w:val="28"/>
          <w:szCs w:val="28"/>
          <w:vertAlign w:val="superscript"/>
        </w:rPr>
        <w:t xml:space="preserve">05 </w:t>
      </w:r>
      <w:r>
        <w:rPr>
          <w:b/>
          <w:sz w:val="28"/>
          <w:szCs w:val="28"/>
        </w:rPr>
        <w:t>– 10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 Урок-практикум   «Стили реч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алатова Р.Ш., учитель русского языка и литературы Карабудахкентской гимназии, Заслуженный учитель РД, победитель Конкурса лучших учителей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к русской литературы в 10 классе (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-  11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Мысль семейная в романе Л.Н.Толстого «Война и ми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явова Р.М., учитель русского языка и литературы Карабудахкентской гимназ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русского языка в 11 классе (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-  11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В пространстве текста (Урок-практикум по подготовке к ЕГЭ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кмурзаева З.М., учитель русского языка и литературы Карабудахкентской гимна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неурочное занятие по  русской литературе в 6 классе (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-  11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Анализ стихотворения Н.А. Заболоцкого «Не позволяй душе ленить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саева Р.А., к.ф.н., зам. директора по УВР  Карабудахкентской гимназии, Почётный работник общего образования России, победитель Конкурса лучших учителе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 Карабудахкентской гимназии, принявшим активное участие в  работе конференции, кафедрой методики преподавания русского языка и литературы ДИПКПК  была подарена учебно-методическая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-новаторы обозначили проблемы, которые предстояло решать на секционных заседаниях. Участники  конференции работали по  направлениям (5 секций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облемы преемственности между начальным и средним звеном   школы при обучении русскому языку (Маммаева К.Г., зам. директора по УВР МОУ СОШ  № 18 г. Махачка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профильная подготовка и профильное обучение филологического цик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ка к ЕГЭ  (Терехова Н.В., к.ф.н., доцент, зав. кафедрой  методики пре-давания русского языка и литературы ДИПКПК, Заслуженный учитель Р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овые образовательные технологии как средство развития монологической речи на уроках русского языка и литературы (Мусаева Р.А., к.ф.н., зам. директора по УВР гимназии Карабудахкентского района, Почетный работник общего образования России, победитель Конкурса лучших учителей Росс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блемы русского языка и межкультурной коммуникации в полиэтническом регионе (Абукова Г.М., учитель русского языка и литературы гимназии Карабудахкентского района, Заслуженный учитель РД, победитель Конкурса лучших учителей Росс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Язык и культура, взаимоотношение категорий русского языка и литературы при  подготовке к ЕГЭ (Джафарова К.К., к.ф.н., доцент кафедры русской литературы ДГ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конференции «Проблемы преподавания русского языка и литературы в полиэтническом регионе. Актуальные вопросы в подготовке к ЕГЭ» обсудили важные теоретические и практические вопросы преемственности между начальным и средним звеном школы при изучении русского языка; взаимоотношений категорий  русского языка и литературы при подготовке к ЕГЭ; предпрофильной подготовки и профильного обучения; опыта внедрения экспериментального УМК по русскому языку и литературе; использования новых образовательных технологий на уроках русского языка и литератур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были заслушаны доклады, осветившие проблемы преемственности звеньев школы, состояния преподавания русского языка и литературы, взаимодействия культур, формирующих языковую компетенцию учителя, работу с одарёнными деть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тогом конференции станут публикации материалов Республиканской научно-практической конференции, которые войдут в сборник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ные дарования Карабудахкентской гимназии завершили работу конференции небольшим конце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4:00Z</dcterms:created>
  <dc:creator>Paradise</dc:creator>
  <dc:description/>
  <cp:keywords/>
  <dc:language>en-US</dc:language>
  <cp:lastModifiedBy>Admin</cp:lastModifiedBy>
  <dcterms:modified xsi:type="dcterms:W3CDTF">2010-03-17T06:48:00Z</dcterms:modified>
  <cp:revision>26</cp:revision>
  <dc:subject/>
  <dc:title>ПРЕСС-РЕЛИЗ</dc:title>
</cp:coreProperties>
</file>