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чему ее уважают в  Тюбе?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портер всегда должен держать руку на пульсе жизни, быть всегда в поиске. Бывает «зацепка»  за строчку,  фамилию,  дату, может перерасти в написание зарисовки или даже очерка об интересном человеке. Такой удачной  находкой для меня стала небольшая информация в интернете в связи с присуждением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исии  Степановне  Бондарь – учителю  русского языка и литературы  Тюбинской  средней общеобразовательной школы  Кумторкалинского  района, звания «заслуженный учитель РД»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Я самый счастливый человек!- говорит Таисия Степановна, - вся  моя жизнь прошла в школе!» Действительно, она  человек -  легенда  школы,  которая отдала ей  43 года своей жизни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ый  путь Таисии Степановны начался рано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родилась в 1949 году в городе Георгиевске Ставропольского края. Через 2 года семья переехала в город Буйнакск.  В 1968 году  с отличием окончила второе педагогическое училище в Буйнакске и была направлена в Тюбинскую начальную школу учительницей начальных классов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Полная идей и энтузиазма 18-летняя Таисия  с головой окунается в  новую для неё действительность. Сарай, половину которого занимало стойло для коров, а вторая половина было отдана  под школу, трудно было назвать «храмом знаний». И,  тем не менее, каждый день в течение  двух  десятилетий, терпеливо,  под удар куска рельсы, служившей  тогда школьным звонком,  начинала она свои уроки словесности для </w:t>
      </w:r>
      <w:r>
        <w:rPr>
          <w:rFonts w:cs="Times New Roman" w:ascii="Times New Roman" w:hAnsi="Times New Roman"/>
          <w:sz w:val="24"/>
          <w:szCs w:val="24"/>
        </w:rPr>
        <w:t xml:space="preserve">тюбинских детишек в той старой школе. Молодость брала свое - она не только преподавала, но и успевала заниматься общественной работой. Потом появились настоящие друзья, которые учили Таисию, как жить, как трудиться. Среди этих новых друзей- были преподаватели школы, они плохо говорили по-русски, но имели богатый опыт работы с учениками. Вот так, Таисия училась у своих наставников, тому, что они могли дать, и  в свою очередь  помогала им в освоении русского языка. Кстати говоря,  сама в совершенстве овладела кумыкским и аварским языками. Это является лучшим доказательством того, каким должен быть настоящий учитель, работающий в многонациональном регионе.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аисия Степановна уверена, что, если  настойчиво идти к своей цели, то она обязательно осуществится. Имея четырех детей, она смогла успешно закон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лологический факультет  Дагестанского государственного педагогического университ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75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Учись, не бойся трудностей, иначе ничего не достигнешь,-</w:t>
      </w:r>
      <w:r>
        <w:rPr>
          <w:rFonts w:eastAsia="Times New Roman" w:cs="Times New Roman" w:ascii="Times New Roman" w:hAnsi="Times New Roman"/>
          <w:color w:val="27211D"/>
          <w:sz w:val="24"/>
          <w:szCs w:val="24"/>
          <w:lang w:eastAsia="ru-RU"/>
        </w:rPr>
        <w:t xml:space="preserve"> этого жизненного кредо Таисия Степановна советует  придерживатьс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воим подопеч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око и всесторонне  изучает она  с ними   произведения классиков российской литературы.  После включения в школьную программу  творчества А.Солженицина  старается вместе с учениками анализировать  сложные для понимания 16-17 летними  произведения этого писател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Ее уроки никогда не проходят сухо, она  всегда готова к живому обсуждению  даже самой сложной темы. На  уроках литературы   Таисия Степановна старается формировать такие человеческие  качества, как сочувствие, сострадание, сопережи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ть чему поучиться у неё  молодым коллегам по работе,  и она щедро делится накопленным опытом, своим  мастерством.  Имея большой стаж, продолжает до мелочей продумывать уроки. Идут года, приходят на смену новые поколения детей со своим миром идей и интересов, но остаётся неизменным любящее сердце педагога.  Директор школы  Руслан Мамаев  говорит, что Таисию Степановну отличают  компетентность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зывчивость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>любовь к детям.  За всё она берётся с неукротимой энергией, большим энтузиазмом. Ее ученики – неизменные победители республиканских олимпиад. К примеру, ученица 10 класса  Сабина Гусейнова недавно  стала одной из лучших в конкурсе «Лучшее сочинени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мнению Таисии Бондарь,   учительский труд состоит не из одних только  методик,  но  также из опыта, раздумий, наблюдений. И единые стандарты и требования немыслимо применять к людям, пусть даже молодым,  потому что все они разные.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«Кажется в моей жизни,  говорит она, - ничего необычного нет, но она интересная и живая. Заканчивается рабочий день. Я иду домой.  После работы меня ждет не только отдых в буквальном смысле слова, но и работа над собой, над своим самообразованием. Ведь дети могут задать самые каверзные вопросы и не только по заявленной теме урока, и  надо быть в курсе всех важнейших  событий  как в республике, так и в стране и мире.  </w:t>
      </w:r>
      <w:r>
        <w:rPr>
          <w:rFonts w:eastAsia="Times New Roman" w:cs="Times New Roman" w:ascii="Times New Roman" w:hAnsi="Times New Roman"/>
          <w:color w:val="27211D"/>
          <w:sz w:val="24"/>
          <w:szCs w:val="24"/>
          <w:lang w:eastAsia="ru-RU"/>
        </w:rPr>
        <w:t>Профессия учителя отличается тем, что не допускает лености души. Чтобы остаться учителем, нужно трудиться над собой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оворят, н</w:t>
      </w:r>
      <w:r>
        <w:rPr>
          <w:rFonts w:eastAsia="Times New Roman" w:cs="Times New Roman" w:ascii="Times New Roman" w:hAnsi="Times New Roman"/>
          <w:color w:val="27211D"/>
          <w:sz w:val="24"/>
          <w:szCs w:val="24"/>
          <w:lang w:eastAsia="ru-RU"/>
        </w:rPr>
        <w:t>а свете существует две профессии, вынуждающие человека раздваивать собственную личность и жить сразу в двух ипостасях.  Актер и учитель.  И  тот,  и  другой одновременно должны и  работу  выполнять  и, чтобы  выполнить ее хорошо, наблюдать себя со стороны.  Таисии Бондарь это удается.</w:t>
      </w:r>
    </w:p>
    <w:p>
      <w:pPr>
        <w:pStyle w:val="Normal"/>
        <w:rPr>
          <w:rFonts w:ascii="Times New Roman" w:hAnsi="Times New Roman" w:eastAsia="Times New Roman" w:cs="Times New Roman"/>
          <w:color w:val="2721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11D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7211D"/>
          <w:sz w:val="24"/>
          <w:szCs w:val="24"/>
          <w:lang w:eastAsia="ru-RU"/>
        </w:rPr>
        <w:t>Как правило, учитель с детьми один на один.  И нет  ему судьи, кроме как он сам. И так легко  поддаться  искушению! Казалось бы,  примени немного власти, добавь чуточку строгости, и - дети исполняют то, что тебе  нужно. Как же найти ту «золотую середину», когда, ограничивая   свободу ребенка  в рамках соблюдения им обязанностей ученика,  в тоже время не «подавить» в нем личность? Таисия Степановна не устает повторять: « Ребята, вы  можете  быть  свободными  только признав свободу и права  других…».    Наверное, в таком  подходе и заключается  основная миссия современной школы, которая призвана  готовить  гражданина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роки Таисии Степановны воспитывают  учащихся в духе патриотизма, творческой активности, трудолюбия.  В своей работе она удачно использует проблемные и дифференцированные формы обучения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.  Спокойная на вид, невысокого роста,  всегда доброжелательная  Таисия Степановна пользуется  уважением у коллег, учащихся. Она знает о своих питомцах всё и вся. Порой дети больше доверяют свои секреты учителю, чем своим домашним.  Наверно этим и отличается сельский учитель от  городского.   В той же Махачкале у  молодежи много соблазнов - театры, клубы, музеи, салоны сотовой связи. А в селе статус  учителя  повышается  за счет того, что он,  образно говоря,  аккумулирует в себе и театр, и библиотеку, и музей.  Не услышишь здесь и грубости в адрес учителя  со стороны ребятишек.   Одним словом, своя  «сельская» ментальность. </w:t>
        <w:br/>
        <w:t xml:space="preserve">    На ее  глазах прошла самая бурная жизнь из  истории посёлка и школы. В советское время стабильно работали завод железобетонных изделий,  крупный элеватор и т. д. Сегодня в селе для молодежи нет рабочих мест, одна надежда на строительство поблизости стеклозавода.  Все эти проблемы не могут не волновать Таисию Степановну Бондарь, человека  с активным «общественным лицом»,  Учителя с большой буквы. Э</w:t>
      </w:r>
      <w:r>
        <w:rPr>
          <w:rFonts w:cs="Times New Roman" w:ascii="Times New Roman" w:hAnsi="Times New Roman"/>
          <w:b/>
          <w:i/>
          <w:sz w:val="24"/>
          <w:szCs w:val="24"/>
        </w:rPr>
        <w:t>дуард Эмиров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ы в республиканском конкурсе сочинений, посвященном Году семь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2:00Z</dcterms:created>
  <dc:creator>Admin</dc:creator>
  <dc:description/>
  <cp:keywords/>
  <dc:language>en-US</dc:language>
  <cp:lastModifiedBy>Фуад</cp:lastModifiedBy>
  <dcterms:modified xsi:type="dcterms:W3CDTF">2011-05-06T08:14:00Z</dcterms:modified>
  <cp:revision>11</cp:revision>
  <dc:subject/>
  <dc:title/>
</cp:coreProperties>
</file>