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 III этапа X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ой Республиканской олимпиады  школьников по родным языкам и литературам в 2010-2011 учебном г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Олимпиада – это новое образовательное пространство, создаваемое с целью популяризации знаний, формирования мотивации, ответственности учащихся и учителей за уровень знаний, создание духа соревновательности, здорового соперничества, удовлетворения запросов всех учащихся, подведение итогов работы всех форм дополнительного 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 являются одной из наиболее массовых форм внеурочной работы по учебным предметам и помогают готовить учащихся к жизни в современных условиях, и прежде всего –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конкуренции. Сегодня по результатам участия в Олимпиадах оценивают качество образования в школе, районе, городе, республике. В настоящее время победа учащегося на Олимпиадах республиканского уровня является достаточным основанием для зачисления в вузы без дополнительных экзаменов и считается важным фактором определения степени готовности школьника к профильному или углубленному изучению предме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приказа МОН  РД № 800 от  29 октября  2009 г. «О проведении республиканской олимпиады по предметам национально-регионального компонента»,  в целях выявления одаренных детей, развития их способностей и интереса к исследовательской деятельности, профессиональной ориентации учащихся, определения и поддержки творчески работающих учителей родного языка и литературы, создания в образовательных учреждениях учебно-методических центров инновационного развития лингводидактики родных языков и литератур, повышения роли национальных языков в организации образовательного и воспитательного процесса, утверждения языковых приоритетов образования в обществе 20 и  27 марта 2011 года на базе профлицея № 9 была проведе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2 - </w:t>
      </w:r>
      <w:r>
        <w:rPr>
          <w:rFonts w:cs="Times New Roman" w:ascii="Times New Roman" w:hAnsi="Times New Roman"/>
          <w:sz w:val="28"/>
          <w:szCs w:val="28"/>
        </w:rPr>
        <w:t>Республиканская  олимпиада по  родным языкам и литературам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направлена на повышение качества  подготовки учащихся, стимулирование новаторского подхода  педагогических работников к преподаванию родных языков и литератур, формирование национальной  интеллектуальной элиты, повышение мотивации учащихся в изучении образовательной области «Родной язык и литература», предоставление возможности для самореализации и развития способностей учащихся. </w:t>
      </w:r>
    </w:p>
    <w:p>
      <w:pPr>
        <w:pStyle w:val="Contents1"/>
        <w:spacing w:lineRule="auto" w:line="240"/>
        <w:rPr/>
      </w:pPr>
      <w:r>
        <w:rPr/>
        <w:t>В соответствии с  приказом МОН РД от 29 октября №800 в целях организационно-технологического обеспечения процедуры проведения  Олимпиады   и проверку олимпиадных заданий по родным языкам и  литературам  были сформированы Оргкомитет  и жюри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л проведением Олимпиады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оргкомитет</w:t>
      </w:r>
      <w:r>
        <w:rPr>
          <w:rFonts w:cs="Times New Roman" w:ascii="Times New Roman" w:hAnsi="Times New Roman"/>
          <w:sz w:val="28"/>
          <w:szCs w:val="28"/>
        </w:rPr>
        <w:t>, который был  сформирован  из представителей Министерства образования и науки РД, подведомственных ему образовательных и научных учреждений, высших учебных заведений, научных и общественных организаций и утверждается Министром образования и науки РД.</w:t>
      </w:r>
    </w:p>
    <w:p>
      <w:pPr>
        <w:pStyle w:val="Normal"/>
        <w:shd w:fill="FFFFFF" w:val="clear"/>
        <w:spacing w:lineRule="auto" w:line="240"/>
        <w:ind w:left="58" w:right="38"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оргкомитет Олимпиады:</w:t>
      </w:r>
    </w:p>
    <w:p>
      <w:pPr>
        <w:pStyle w:val="Normal"/>
        <w:shd w:fill="FFFFFF" w:val="clear"/>
        <w:spacing w:lineRule="auto" w:line="240"/>
        <w:ind w:left="58" w:right="38" w:hanging="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саева Н. З. – </w:t>
      </w: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 РД;</w:t>
      </w:r>
    </w:p>
    <w:p>
      <w:pPr>
        <w:pStyle w:val="Normal"/>
        <w:shd w:fill="FFFFFF" w:val="clear"/>
        <w:spacing w:lineRule="auto" w:line="240"/>
        <w:ind w:left="58" w:right="38" w:hanging="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саев И. М. –  </w:t>
      </w:r>
      <w:r>
        <w:rPr>
          <w:rFonts w:cs="Times New Roman" w:ascii="Times New Roman" w:hAnsi="Times New Roman"/>
          <w:sz w:val="28"/>
          <w:szCs w:val="28"/>
        </w:rPr>
        <w:t>ректор ДИПКПК, д.п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shd w:fill="FFFFFF" w:val="clear"/>
        <w:spacing w:lineRule="auto" w:line="240"/>
        <w:ind w:left="58" w:right="38" w:hanging="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пуева Э.</w:t>
      </w:r>
      <w:r>
        <w:rPr>
          <w:rFonts w:cs="Times New Roman" w:ascii="Times New Roman" w:hAnsi="Times New Roman"/>
          <w:sz w:val="28"/>
          <w:szCs w:val="28"/>
        </w:rPr>
        <w:t xml:space="preserve"> Б.  – проректор по НМР  ДИПКПК;</w:t>
      </w:r>
    </w:p>
    <w:p>
      <w:pPr>
        <w:pStyle w:val="Normal"/>
        <w:shd w:fill="FFFFFF" w:val="clear"/>
        <w:spacing w:lineRule="auto" w:line="240"/>
        <w:ind w:left="58" w:right="38"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атулаева М.М</w:t>
      </w:r>
      <w:r>
        <w:rPr>
          <w:rFonts w:cs="Times New Roman" w:ascii="Times New Roman" w:hAnsi="Times New Roman"/>
          <w:sz w:val="28"/>
          <w:szCs w:val="28"/>
        </w:rPr>
        <w:t>. – зав.кафедрой родных языков и литератур ДИПКПК, к.ф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бдурахманов Л. Ш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ам. директора  профлицея №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лимпиады  было сформировано из числа опытных педагогических работников, чьи воспитанники не являлись участниками Олимпиады, из представителей высших учебных завед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ло олимпиадные задания следующий состав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рмагомедов Н. М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.кафедрой дагестанских языков ДГПУ, к.ф.н., доцент (аварский язык и литература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атулаева М.М</w:t>
      </w:r>
      <w:r>
        <w:rPr>
          <w:rFonts w:cs="Times New Roman" w:ascii="Times New Roman" w:hAnsi="Times New Roman"/>
          <w:sz w:val="28"/>
          <w:szCs w:val="28"/>
        </w:rPr>
        <w:t>. – зав.кафедрой родных языков и литератур ДИПКПК, к.ф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кумыкский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омедов М.Р.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родных языков и литератур ДИПКПК, к.ф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ргинский 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ймурова Н.М</w:t>
      </w:r>
      <w:r>
        <w:rPr>
          <w:rFonts w:cs="Times New Roman" w:ascii="Times New Roman" w:hAnsi="Times New Roman"/>
          <w:sz w:val="28"/>
          <w:szCs w:val="28"/>
        </w:rPr>
        <w:t>. - ст.преподаватель ДИПКПК</w:t>
      </w:r>
      <w:r>
        <w:rPr>
          <w:rFonts w:cs="Times New Roman" w:ascii="Times New Roman" w:hAnsi="Times New Roman"/>
          <w:iCs/>
          <w:sz w:val="28"/>
          <w:szCs w:val="28"/>
        </w:rPr>
        <w:t>(лезгинский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лаева Ф.Ш</w:t>
      </w:r>
      <w:r>
        <w:rPr>
          <w:rFonts w:cs="Times New Roman" w:ascii="Times New Roman" w:hAnsi="Times New Roman"/>
          <w:sz w:val="28"/>
          <w:szCs w:val="28"/>
        </w:rPr>
        <w:t>. -  ст.преподаватель ДИПКПК, к.ф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лакский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фаралиев Н.Э. -</w:t>
      </w:r>
      <w:r>
        <w:rPr>
          <w:rFonts w:cs="Times New Roman" w:ascii="Times New Roman" w:hAnsi="Times New Roman"/>
          <w:sz w:val="28"/>
          <w:szCs w:val="28"/>
        </w:rPr>
        <w:t xml:space="preserve"> ст.преподаватель ДИПКПК, к.ф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табасаранский 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иева М. И. – </w:t>
      </w:r>
      <w:r>
        <w:rPr>
          <w:rFonts w:cs="Times New Roman" w:ascii="Times New Roman" w:hAnsi="Times New Roman"/>
          <w:sz w:val="28"/>
          <w:szCs w:val="28"/>
        </w:rPr>
        <w:t>зав.метод кабинетом ГУО г. Хасавюрта, к.ф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(чеченский язык и литерату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ейнова Р. Н. -  </w:t>
      </w:r>
      <w:r>
        <w:rPr>
          <w:rFonts w:cs="Times New Roman" w:ascii="Times New Roman" w:hAnsi="Times New Roman"/>
          <w:sz w:val="28"/>
          <w:szCs w:val="28"/>
        </w:rPr>
        <w:t xml:space="preserve">учитель СОШ № 3 г. Дербента </w:t>
      </w:r>
      <w:r>
        <w:rPr>
          <w:rFonts w:cs="Times New Roman" w:ascii="Times New Roman" w:hAnsi="Times New Roman"/>
          <w:iCs/>
          <w:sz w:val="28"/>
          <w:szCs w:val="28"/>
        </w:rPr>
        <w:t>(азербайджанский язык и литерату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«Положения о Республиканской  олимпиаде школьников» (п. 1.13.) кафедрой родных языков и литератур ДИПКПК в этом году впервые были разработаны и утверждены на заседании республиканской  методической комиссии по родным языкам и литературам методические рекомендации к разработке олимпиадных заданий всех уровней. Методические материалы содержат требования к структуре и содержанию олимпиадных заданий, критерии оценивания работ участников олимпиад, а также рекомендации по разработке олимпиадных зад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О</w:t>
      </w:r>
      <w:r>
        <w:rPr/>
        <w:t>лимпиады был повторен положительный опыт раздельного проведения олимпиады по языкам и литературам предыдущего учебного года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2"/>
        <w:gridCol w:w="991"/>
        <w:gridCol w:w="707"/>
        <w:gridCol w:w="843"/>
        <w:gridCol w:w="843"/>
        <w:gridCol w:w="907"/>
        <w:gridCol w:w="702"/>
        <w:gridCol w:w="843"/>
        <w:gridCol w:w="843"/>
        <w:gridCol w:w="90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згин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приняли участие  49  регионов республики: 9 городов и 40  район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и представлены г. Южносухокумск; районы: Курахский, Тарумовский,  Цунтинский.   Эти  регионы, исключая Курахский,  второй год не принимают участие на республиканском этапе олимпиады по родным языкам и литератур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участников было 419 человек по 8 основным языка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й олимпиаде по родным языкам и литературам приняло участие 419 школьников. Не принимали участие Курахский, Тарумовский, Цунтинский районы, г. Южносухокумск.  14 % участников не смогли успешно справиться с 25% предложенных заданий по родным языкам. 17 % участников не смогли успешно справиться с 25% предложенных заданий по родным литературам. 44 % участников , в том числе и призёры,  не преодолели 50% рубеж успешно выполненных заданий по родным литературам. 83% успешных результатов продемонстрировали сельские школьни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участие приняли школьники  на олимпиадах по аварскому языку, аварской литературе, даргинскому языку, даргинской литературе, кумыкскому  языку, кумыкской литературе. Самую высокую эффективность участия продемонстрировали Буйнакский (15 участников – 11 победителей и призёров), Гумбетовский (4 участника – 4 победителя и призёра), Дахадаевский (5 участников – 5 победителей и призёров), Дербентский (14 участников – 9 победителей и призёров), Казбековский (11 участников – 9 победителей и призёров), Табасаранский  (10 участников – 8 победителей и призёров),  Кайтагский (6 участников – 4 победителя и призёра), Каякентский (14 участников – 7 победителей и призёров), Карабудахкентский район (11 участников – 9 победителей и призёров), Кулинский (3 участника – 3 победителя и призёра), Лакский (6 участников – 6 победителей и призёров), Левашинский (10 участников – 5 победителей и призёров),  Новолакский (16 участников – 9 победителей и призёров), Шамильский (6 участников, 3 – победителя и призера), Сергокалинский (3 участникоа– 2 победителя и призёра), Хасавюртовский район (21 участников – 11 победителей и призёров), Хивский (12 участников – 11 победителей и призёров), Хунзахский (6 участников – 3 победителя и призёра), Сулейман-Стальский (6 участников – 4 победителя и призёра), Унцукульский (6 участников – 4 победителя и призёра), ТУО (9 участников – 4 победителя и призёра) районы, города: Дербент (23 участника – 15 победителей и призёров),  Хасавюрт (16 участников – 7 победителей и призёров),   Дагестанские Огни (16 участников – 8 победителей и призёров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награждены ценными призами и дипломами I степени, призеры – дипломами соответствующих степеней. (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прилагается).  </w:t>
      </w:r>
    </w:p>
    <w:p>
      <w:pPr>
        <w:pStyle w:val="Normal"/>
        <w:shd w:fill="FFFFFF" w:val="clear"/>
        <w:spacing w:lineRule="auto" w:line="24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ми ошибками на олимпиаде по родным языкам являются пунктуационные ошибки, незнание правил построения простых, распространенных предложений, сложных, сложноподчиненных предложений. Олимпиада по родной литературе выявила, что у многих участников нет прочных знаний по литературоведческим вопросам, учащиеся не могут сделать идейно-художественный анализ произведений, анализ произведения подменяется простым его пересказом.</w:t>
      </w:r>
    </w:p>
    <w:p>
      <w:pPr>
        <w:pStyle w:val="Normal"/>
        <w:shd w:fill="FFFFFF" w:val="clear"/>
        <w:spacing w:lineRule="auto" w:line="240"/>
        <w:ind w:right="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й из причин неуспешности участников олимпиады являлся раз</w:t>
        <w:softHyphen/>
        <w:t>рыв в требованиях к олимпиадным заданиям первого (школьного), второго (районного - городского) и третьего (республиканского) этапов Всероссий</w:t>
        <w:softHyphen/>
        <w:t>ской олимпиады школьников как по уровню сложности, так и объему за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. Думается, методические разработки к олимпиадным заданиям  ликвидировали разрыв и приведет содержание заданий в соответствие с требованиями олимпиад.</w:t>
      </w:r>
    </w:p>
    <w:p>
      <w:pPr>
        <w:pStyle w:val="Normal"/>
        <w:shd w:fill="FFFFFF" w:val="clear"/>
        <w:spacing w:lineRule="auto" w:line="240"/>
        <w:ind w:left="58" w:right="38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быть усилен контроль со стороны райуправлений об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ования и руководства школ за работой учителей с детьми повышенного интеллекта, с одаренными детьми должна проводиться индивидуальная, дифференцированная работа по индивидуальному учебн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. кафедрой родных язы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литератур    ДИПКПК                                               Минатулаева М. М-Ш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8:00Z</dcterms:created>
  <dc:creator>Мадина</dc:creator>
  <dc:description/>
  <cp:keywords/>
  <dc:language>en-US</dc:language>
  <cp:lastModifiedBy>Фуад</cp:lastModifiedBy>
  <cp:lastPrinted>2011-03-31T18:02:00Z</cp:lastPrinted>
  <dcterms:modified xsi:type="dcterms:W3CDTF">2011-04-13T09:22:00Z</dcterms:modified>
  <cp:revision>22</cp:revision>
  <dc:subject/>
  <dc:title/>
</cp:coreProperties>
</file>