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tabs>
          <w:tab w:val="clear" w:pos="708"/>
          <w:tab w:val="left" w:pos="9000" w:leader="none"/>
        </w:tabs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GB"/>
        </w:rPr>
        <w:t>XVI</w:t>
      </w:r>
      <w:r>
        <w:rPr>
          <w:b/>
          <w:sz w:val="28"/>
          <w:szCs w:val="28"/>
        </w:rPr>
        <w:t xml:space="preserve"> республиканской научной конференции молодых исследователей «Шаг в будущее»</w:t>
      </w:r>
    </w:p>
    <w:p>
      <w:pPr>
        <w:pStyle w:val="Normal"/>
        <w:tabs>
          <w:tab w:val="clear" w:pos="708"/>
          <w:tab w:val="left" w:pos="9000" w:leader="none"/>
        </w:tabs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 – 4 декабря 2010 года в ДИПКПК состоялась  </w:t>
      </w:r>
      <w:r>
        <w:rPr>
          <w:sz w:val="28"/>
          <w:szCs w:val="28"/>
          <w:lang w:val="en-GB"/>
        </w:rPr>
        <w:t>XVI</w:t>
      </w:r>
      <w:r>
        <w:rPr>
          <w:sz w:val="28"/>
          <w:szCs w:val="28"/>
        </w:rPr>
        <w:t xml:space="preserve">  Республиканская  научная конференция молодых исследователей «Шаг в будуще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республиканской научной конференции «Шаг в будущее» в последние годы является то, что она включает в себя два вида конкурсных испытаний: научно-образовательное соревнование – защита исследовательских работ и академическое соревнование – выполнение профилированных заданий по общеобразовательным предметам; (математика, информатика, физика, химия, биология, экология, экономика, технолог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лимпиада  «Шаг в будущее»  ориентирована на выявление учащейся  молодежи, наиболее способной и подготовленной к освоению программы высшего профессионального  образования, которая расширяет возможности образовательных учреждений республики по привлечению к олимпиадному движению талантливой учащейся молодежи, склонной к научно – исследовательским изысканиям, для победителей и призеров которой установлены льготы при поступлении в высшие учебные за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лимпиадная программа «Шаг в будущее» включена в план общественных мероприятий Федерального агентства «Шаг в будущее» и является  составной частью государственной политики в области кадрового обеспечения российской на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республиканский этап Всероссийской научной конференции молодых исследователей «Шаг в будущее» является одним из ведущих направлений по реализации  целевой программы «Одаренные дети». Лучшие победители республиканской программы «Шаг в будущее»  участвуют в заключительном этапе, который традиционно проводится в Московском государственном техническом  университете им. Н.Э.Баумана. По итогам участия дагестанской команды 2009 года в интеллектуальном марафоне «Шаг в будущее»  на заключительном этапе ученик 11 класса лицея  №8 г.Махачкалы Перевозчиков Даниил стал призером номинации «Физика» и удостоен гранта президента РД  в 2010г., а Ашурбекова Карина, ученица 11 класса РМЛ,  является победителем в номинации «Математи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школы невозможно без совместной работы ученых, педагогов – практиков и школьников. Поэтому приоритетной задачей оргкомитета в  последние годы стало привлечение к работе конференции в составе экспертных  комиссий предметных секций ученых Вузов Республики. В этом году  из 18 секций конференции 16 возглавляли ученые республиканских Вузов, из которых 4 доктора наук, 7 профессоров, 11 доцентов и кандидатов наук. В составе жюри также принимали участие  ученые ДИПКПК и лучшие педагоги образовательных учреж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рес секретариата нынешней программы «Шаг в будущее» поступило 257 исследовательских работ из 42 территорий республ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ки на участие в конференции Бабаюртовского, Докузпаринского районных УО и города Южно-Сухокумска не приняты, так как представлены с опозд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редставили заявки Агульский, Ахтынский, Бежтинский, Гумбетовский, Каякентский, Кулинский, Курахский,  Левашинский, Магарамкентский, Рутульский, Табасаранский, Тарумовский, Тляратинский, Хасавюртовский, Хивский, Чародинский районные У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очном туре экспертными комиссиями предметных секций допущены к очному туру 173 работы, отклоненных 8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общенной форме мотивации отклоненных работ следу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 прослеживается степень личного вклада автора в раскрытии избранной 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обозначены цели и задачи научного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о работы не соответствуют теме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сутствует анализ литературы по теме, поэтому не понятна степень ее изуч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лючение не содержит научных выводов, результатов собственного исследования, указаний на возможности их практического использования. </w:t>
      </w:r>
    </w:p>
    <w:sectPr>
      <w:type w:val="nextPage"/>
      <w:pgSz w:w="11906" w:h="16838"/>
      <w:pgMar w:left="1701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25:00Z</dcterms:created>
  <dc:creator>Admin</dc:creator>
  <dc:description/>
  <cp:keywords/>
  <dc:language>en-US</dc:language>
  <cp:lastModifiedBy>Admin</cp:lastModifiedBy>
  <cp:lastPrinted>2010-12-10T14:54:00Z</cp:lastPrinted>
  <dcterms:modified xsi:type="dcterms:W3CDTF">2010-12-10T12:34:00Z</dcterms:modified>
  <cp:revision>25</cp:revision>
  <dc:subject/>
  <dc:title>Информация </dc:title>
</cp:coreProperties>
</file>