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м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стать гражданином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17.02.2011г.  в  Дагестанском институте повышения квалификации педагогических кадров состоялась встреча редакции журнала </w:t>
      </w:r>
      <w:r>
        <w:rPr>
          <w:rFonts w:cs="Times New Roman" w:ascii="Times New Roman" w:hAnsi="Times New Roman"/>
          <w:b/>
          <w:i/>
          <w:sz w:val="24"/>
          <w:szCs w:val="24"/>
        </w:rPr>
        <w:t>«Дагестан»</w:t>
      </w:r>
      <w:r>
        <w:rPr>
          <w:rFonts w:cs="Times New Roman" w:ascii="Times New Roman" w:hAnsi="Times New Roman"/>
          <w:i/>
          <w:sz w:val="24"/>
          <w:szCs w:val="24"/>
        </w:rPr>
        <w:t xml:space="preserve"> и  его  авторов  со слушателями курсов.  Затрагивались вопросы соотношения гражданского образования и гражданского общества, повышения роли школы как института гражданского общества  в контексте модернизации российск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члена Экономического Совета при Президенте РД, ректора Дагестанской сельскохозяйственной академии, доктора ветеринарных наук, професс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йдина  Джанбулат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ояла сложная задача – «зажечь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орию и задать тональность разговору.  И это, судя по реакции  присутствующих, ему удалось. Говорил он образно, приводя интересные примеры из своей жизни, из педагогической деятельности своего отца,  посвятившему  немало сил  и энергии подготовке кадров для агропромышленного комплекса республики.   Большую часть своего выступления Зайдин Магомедович отвел вопросу воспитания «нового дагестанца», который продолжит лучшие  традиции предков, в первую очередь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пимость к чужим  позициям, ценностям, культурам.   По его мнению, всплески ксенофобии, фанатизма  используются как средства для борьбы с формирующимся в стране и в нашей республике гражданским обществом. В борьбе с экстремизмом мы ведем запаздывающую контрпропаганду вместо того, чтобы вести опережающую пропаганду, которая должна в буквальном смысле начинаться с обучения миролюбию и пониманию других людей со школьной парты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льтернативой асоциальному поведению молодежи должно стать стремление к созидательной деятельности.  Молодой дагестанец, по мнению З. Джанбулатова, должен изменить окружающих и себя и осознать  результаты своих влияний. Именно в этом направлении ведется воспитание студентов в Дагестанской сельскохозяйственной академии. Побывав на практике за границей, поработав в фермерских хозяйствах стран Западной Европы, они уже  более восприимчивы к инновационным идеям, проектам и технологиям, и готовы  реализоваться в своей родной республике. На взгляд З.Джанбулатова,  эти ребята  способны прокормить и свои семьи, и создать рабочие места для земляко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еловой человек стабилен, а маргинал способен на любой противоправный поступок,- завершил он свое выступл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ный секретарь Совета муниципальных образований РД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сен  Бал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 свое выступление с тезиса о том, что школа и местное самоуправление должны работать в тесном единстве</w:t>
      </w:r>
      <w:r>
        <w:rPr>
          <w:rFonts w:cs="Times New Roman" w:ascii="Times New Roman" w:hAnsi="Times New Roman"/>
          <w:sz w:val="24"/>
          <w:szCs w:val="24"/>
        </w:rPr>
        <w:t xml:space="preserve"> в деле гражданского развития личности, органичного вхождения человека в мир общественных отношений, политики и права.  Но реалии таковы, что экономическая база органов местного самоуправления не позволяет пока  решать поставленные задачи. Во многих поселениях денег хватает лишь на выплату зарплаты бюджетникам.  Поэтому не обойтись без дотаций. В прошлом году   из республиканского фонда финансовой поддержки муниципальных районов, городских округов поступило  по назначению более 7 млрд рублей.  Ситуация сложная. В подавляющем большинстве муниципальных образований РД обеспеченность собственными доходами составляет от 2 до 20 процентов.  Полномочий у сельских поселений  более трех десятков, а самостоятельно решаются   далеко не все. Во многих из них  лишь мечтают об обеспечении малоимущих граждан и льготников жильем, организации вывоза бытовых отходов, мусора, создании аварийно-спасательной служб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зала  прозвучал вопрос: «</w:t>
      </w:r>
      <w:r>
        <w:rPr>
          <w:rFonts w:cs="Times New Roman" w:ascii="Times New Roman" w:hAnsi="Times New Roman"/>
          <w:i/>
          <w:sz w:val="24"/>
          <w:szCs w:val="24"/>
        </w:rPr>
        <w:t xml:space="preserve">А как сделать, чтобы наши главы муниципальных образований не были декоративными фигурами?  </w:t>
      </w:r>
      <w:r>
        <w:rPr>
          <w:rFonts w:cs="Times New Roman" w:ascii="Times New Roman" w:hAnsi="Times New Roman"/>
          <w:sz w:val="24"/>
          <w:szCs w:val="24"/>
        </w:rPr>
        <w:t>Гасен Ахмедхан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лал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, в котором записано,  что глава муниципального образования представляет его  в отношениях с органами государственной власти, гражданами, организациями. Можно увидеть и другие серьезные ресурсы, не позволяющие превратить местное самоуправление в декорацию. К примеру, законодательно оговариваются меры ответственности, установлена возможность отзыва депутата или главы муниципального образования населением путем голосования.  К сожалению, эти нормы наши граждане в полной мере  не используют.   Выступающий заметил, что во многих район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шло в практику проведение опросов и референдумов для выявления мнения населения и  его учета при принятии решений. Не стали нормой правотворческая инициатива граждан, сходы и конферен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А ведь  главный смысл реформы местного самоуправления – в расширении народовластия, пробуждении инициативы людей и улучшении на этой основе всех сфер жизни и материального благосостояния населения.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Но не  везде же так плохо?- </w:t>
      </w:r>
      <w:r>
        <w:rPr>
          <w:rFonts w:cs="Times New Roman" w:ascii="Times New Roman" w:hAnsi="Times New Roman"/>
          <w:sz w:val="24"/>
          <w:szCs w:val="24"/>
        </w:rPr>
        <w:t>Последовал вопрос из ауд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 мнению Г.Балатова, «ростки» активного участия граждан в местном самоуправлении конечно же есть.  При умелом и грамотном использовании  прав и полномочий и руководители муниципальных образований, и  сами граждане многие вопросы могут решить, не прибегая к помощи республиканской власти.  В сел.Мюрего Сергокалинского района многое сделано  для укрепления материально- технической базы местной власти, малого бизнеса и привлечения населения к управленческой деятельности. Люди обеспечены электричеством, природным газом, водоснабжением, медицинскими и другими услугами. Гостеприимно встречает посетителей прекрасный Дом культуры. Три года назад в рамках нацпроекта «Образование» был проведен конкурс на внедрение инновационных технологий в учебный процесс, в котором мюрегинцы вышли победителями и получили президентский грант -1 млн 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асен Ахмедханович привел и другие  положительные  примеры.  В г.Кизляре одной из форм участия населения в местном самоуправлении являются  товарищества собственников жилья (ТСЖ). Их сегодня здесь  6.  А  в сел. Чинар Дербентского  и в сел.  Новочиркей Кизилюртовского районов  расцветает малый бизнес…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i/>
        </w:rPr>
        <w:t xml:space="preserve">    </w:t>
      </w:r>
      <w:r>
        <w:rPr>
          <w:rFonts w:cs="Calibri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Я продолжу эту  спорную  тему, - начал разговор з</w:t>
      </w:r>
      <w:r>
        <w:rPr>
          <w:rFonts w:cs="Times New Roman" w:ascii="Times New Roman" w:hAnsi="Times New Roman"/>
          <w:sz w:val="24"/>
          <w:szCs w:val="24"/>
        </w:rPr>
        <w:t xml:space="preserve">аведующий  отделом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итута с</w:t>
      </w:r>
      <w:r>
        <w:rPr>
          <w:rFonts w:cs="Times New Roman" w:ascii="Times New Roman" w:hAnsi="Times New Roman"/>
          <w:sz w:val="24"/>
          <w:szCs w:val="24"/>
        </w:rPr>
        <w:t>оциально-экономических исследователей Дагестанского научного центра РАН, член Экономического Совета при Президенте РД, доктор экономических нау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ргей Дохоля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мы поговорим о том, а есть ли гражданское общество в России и Дагестане, почему основная база гражданского общества – средний класс находится все еще в зачаточном состоянии?  По его словам,  в России и в ее регионах еще не сформировалось цивилизованное общество, где каждый занимается своим делом. От естественного права (когда каждый человек уважает жизнь, свободу и собственность другого человека) мы пока тоже далеки, отсутствие публичной сферы, лишение общества возможности не только думать, но и действовать – это всё также тормозит развитие гражданского обще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и свободы у нас декларируются ст. 1 и 8 Конституции РФ, а есть ли, к примеру,  реальные экономические  свободы? Скорее нет, чем да.  В США  гражданин гордо говорит: « Я налогоплательщик…». Швед рад тому, что заплатил в текущем году налогов больше, чем в прошлом. Формула успеха шведского общества в том, что люди понимают истину, - чем  больше отдашь государству, тем больше получишь от него в виде социальной защиты. То есть, люди действительно живут при том социализме, который у нас только декларировался.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 приоритетов шведского общества  – образовательная сфера,  куда направляются огромные средства. На взгляд С.Дохоляна, не может нищий человек думать о гражданском обществе, нельзя экономить на науке, на учителях, не  к лицу такой державе, как Россия финансировать эту сферу по остаточному принципу. Из-зала прозвучал вопрос: «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 почему в наших дагестанских вузах выпускают так много различных специалистов, которые зачастую не востребованы?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мнению С.Дохоляна, этот вопрос его также волнует, но ответ он видит в том, чтобы на время учебы в вузе занять нашу молодежь, которая хотя бы на 5 лет будет худо-бедно под присмотром.  А нашей трудоизбыточной республике это уже немал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Чтобы не исчез язык матери». Таков  был лейтмотив выступления  перед коллегами- учителями завотделом родных литератур Дагестанского научно-исследовательского института педагогики им. А.Тахо-Годи, доктора филологических наук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бана Аким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 считает, что сегодня в дагестанских школах  остро стоит проблема повышения эффективности преподавания родных литератур. Уровень знаний  учащихся 5-11 классов не отвечает современным требованиям. В последние годы многие вопросы научно-методического и издательского характера Министерством образования и науки РД не решаются. Так, более 10 лет не издаются учебные программы и пособия в помощь учителю. На изучение родной литературы  в 5-9 классах отводится всего по одному часу.   Следует вернуться к практике издания произведений художественной литературы по серии «Школьная библиотека». В то же время, книги, издаваемые  Дагкнигоиздательством  до школ не доходят, так как  ликвидирована книготорговая сеть. По мнению К.Акимова, необходимо придать «Родной литературе» статус ведущего учебного предмета в национальной школе. С этой целью нужно принять Закон о родных языках Республики Дагестан.  Все это необходимо сделать, если мы хотим, чтобы школа,  как социальный институт гражданского общества, способствовала </w:t>
      </w:r>
      <w:r>
        <w:rPr>
          <w:rFonts w:cs="Times New Roman" w:ascii="Times New Roman" w:hAnsi="Times New Roman"/>
          <w:sz w:val="24"/>
          <w:szCs w:val="24"/>
        </w:rPr>
        <w:t>становлению духовно-нравственных качеств личности, составляющих содержание гражданственности, формированию ценностей гуманизма, толерантности и ненаси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Российского авторского общества  в РД  </w:t>
      </w:r>
      <w:r>
        <w:rPr>
          <w:rFonts w:cs="Times New Roman" w:ascii="Times New Roman" w:hAnsi="Times New Roman"/>
          <w:b/>
          <w:sz w:val="24"/>
          <w:szCs w:val="24"/>
        </w:rPr>
        <w:t>Амин Аминов</w:t>
      </w:r>
      <w:r>
        <w:rPr>
          <w:rFonts w:cs="Times New Roman" w:ascii="Times New Roman" w:hAnsi="Times New Roman"/>
          <w:sz w:val="24"/>
          <w:szCs w:val="24"/>
        </w:rPr>
        <w:t xml:space="preserve"> продолжил  разговор на заявленную тему, увязав его  с деятельностью своей общественной  организации.  Он считает, что  трудности, с которыми сталкивается деятельность по охране авторских прав в Дагестане, яркое свидетельство тому, как  много препятствий на пути формирования гражданского общества в нашей республ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его словам, не все пользователи, государственные и муниципальные учреждения, имеют договора с РАО. К таковым можно отнести оркестр народных инструментов, государственный хор РД, казачий хор,  театр песни «Джислам» и т.д. Правда, есть примеры соблюдения законодательства в этой сфере – это  такие  телерадиокомпании, как  РГВК «Дагестан», «Сафинат», МУП «ТВ-Центр», ООО «Радио гор» (Русское радио), Радио «Европа+», радио «Столица», МУП «ТВ-Избербаш», ООО ТВ «ШовВис» (г.Хасавюрт), СКТВ «Сатурн» (п. Шамилькала). Плодотворно проходит сотрудничество с  драматическими театрами республики и кинотеатр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редприятий общественного питания, то здесь тоже всё не просто. Представительством РАО в РД уведомлены более 100 ресторанов, кафе о том, что они нарушают закон. К примеру, когда в  концертном зале, кафе, баре, ресторане, парикмахерской, сауне, фитнес-клубе,  на телевидении и радио,  везде, где исполняется в коммерческих целях музыка, то должны производиться отчисления авторского вознаграждения.  В противном случае производится штраф  на граждан от 15 МРОТ  и от 300 до 400 МРОТ на юридические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 кто уполномочен составлять протокол об этом административном правонарушении?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звучал резонный вопрос  одного из участников встречи. Из ответа А.Аминова стало ясно, что такие функции возложены на  органы внутренних дел и прокуратуру. Кстати, штраф, который накладывает судья, идёт в бюджет местных органов самоуправления. Но пока ни одного протокола в суд  не передано. Вот так!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я встречу заведующий кафедрой истории института </w:t>
      </w:r>
      <w:r>
        <w:rPr>
          <w:rFonts w:cs="Times New Roman" w:ascii="Times New Roman" w:hAnsi="Times New Roman"/>
          <w:b/>
          <w:sz w:val="24"/>
          <w:szCs w:val="24"/>
        </w:rPr>
        <w:t>Казбек Пашаев</w:t>
      </w:r>
      <w:r>
        <w:rPr>
          <w:rFonts w:cs="Times New Roman" w:ascii="Times New Roman" w:hAnsi="Times New Roman"/>
          <w:sz w:val="24"/>
          <w:szCs w:val="24"/>
        </w:rPr>
        <w:t xml:space="preserve"> поблагодарил редакцию журнала «Дагестан» и  пришедших на  встречу  гостей, друзей и авторов журнала, за интересный разговор и выразил надежду, что он имеет смысл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в том случае, если  не ограничится  этим за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состоялась презентация книги главного редактора журнала «Дагестан» Далгата Ахмедханов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мута в моем сердц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дуард Эми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56:00Z</dcterms:created>
  <dc:creator>Admin</dc:creator>
  <dc:description/>
  <cp:keywords/>
  <dc:language>en-US</dc:language>
  <cp:lastModifiedBy>admin</cp:lastModifiedBy>
  <cp:lastPrinted>2011-02-20T16:02:00Z</cp:lastPrinted>
  <dcterms:modified xsi:type="dcterms:W3CDTF">2011-02-22T08:08:00Z</dcterms:modified>
  <cp:revision>20</cp:revision>
  <dc:subject/>
  <dc:title/>
</cp:coreProperties>
</file>