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</w:tabs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 к курсам повышения квалификации учителей родных языков и литератур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программа модульно-рейтинговой системы по родным языкам и литературам состоит из трех модулей, каждый из которых рассчитан на 24 часа. Каждый модуль включает в себя по три раздела, а разделы – соответствующие темы, охватывающие наиболее существенные проблемы функционирования и перспективы развития родных языков и литератур в современных реалиях, а также наиболее сложные вопросы теории и методики преподавания предмет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данной системы является совершенствование и повышение уровня научно-теоретической и методической подготовки учителей родных языков и литератур на основе анализа и применения научно-методической литературы, программ и учебников, новых педагогических технологий, инновационного опыта передовых учите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редусматривает основные сведения по теории и методике предмета, необходимые учителям родных языков трех категорий: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 сельских школ, занимающиеся по учебному плану № 1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 городских школ, занимающиеся по учебному плану № 2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шанный контингент учителе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ланы рассчитаны на двухнедельные сроки проведения курсов с отбором соответствующего объема материала из программы в зависимости от целей обучения и контингента слушателей, т.е. учитывают вариативный подход к обучению. Весь курс рассчитан на 72 ча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кционных занятиях основное внимание уделяется теоретической подготовке и переподготовке учителей по наиболее трудным разделам и темам родного языка и литературы. Основное место в содержании курса занимает практическая часть, которая предусматривает решение вопросов, связанных с методикой преподавания предмета в школе в свете современных требований к уроку и всему учебно-воспитательному процессу (новые педагогические технологии, инновации и т.д.). Все эти вопросы должны решаться на основе дифференциации обучения в зависимости от контингента учителей, региона и сложившейся языковой ситу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окончании каждого модуля подвергаются контролю знаний в форме тестир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57:00Z</dcterms:created>
  <dc:creator>Мадина</dc:creator>
  <dc:description/>
  <cp:keywords/>
  <dc:language>en-US</dc:language>
  <cp:lastModifiedBy>Mserver</cp:lastModifiedBy>
  <dcterms:modified xsi:type="dcterms:W3CDTF">2010-09-14T10:56:00Z</dcterms:modified>
  <cp:revision>7</cp:revision>
  <dc:subject/>
  <dc:title/>
</cp:coreProperties>
</file>