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ГЕСТАНСКИЙ ИНСТИТУТ ПОВЫШЕНИЯ КВАЛИФИКАЦИ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ДАГОГИЧЕСКИХ 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«УТВЕРЖДАЮ»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ктор ДИПКПК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И.М.Мусаев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«_____»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вухнедельных курсов повышения квалификации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ителей начальных классов школ Республики  Дагестан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системе Л.В. Занкова   с 6  по 18  декабря   2010 г  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реализация ФГОС второго поколения средствами системы</w:t>
        <w:br/>
        <w:t xml:space="preserve">           развивающего обучения Л.В. Занкова</w:t>
      </w:r>
    </w:p>
    <w:p>
      <w:pPr>
        <w:pStyle w:val="Normal"/>
        <w:rPr/>
      </w:pPr>
      <w:r>
        <w:rPr>
          <w:b/>
          <w:sz w:val="28"/>
          <w:szCs w:val="28"/>
        </w:rPr>
        <w:t>Категория слушателей:</w:t>
      </w:r>
      <w:r>
        <w:rPr/>
        <w:t xml:space="preserve"> </w:t>
      </w:r>
      <w:r>
        <w:rPr>
          <w:sz w:val="28"/>
          <w:szCs w:val="28"/>
        </w:rPr>
        <w:t>учителя начальных классов</w:t>
      </w:r>
    </w:p>
    <w:p>
      <w:pPr>
        <w:pStyle w:val="Normal"/>
        <w:rPr/>
      </w:pPr>
      <w:r>
        <w:rPr>
          <w:b/>
          <w:sz w:val="28"/>
          <w:szCs w:val="28"/>
        </w:rPr>
        <w:t>Срок обучения:</w:t>
      </w:r>
      <w:r>
        <w:rPr/>
        <w:t xml:space="preserve"> </w:t>
      </w:r>
      <w:r>
        <w:rPr>
          <w:sz w:val="28"/>
          <w:szCs w:val="28"/>
        </w:rPr>
        <w:t>с 6 по 18 декабря   2010 г.</w:t>
      </w:r>
    </w:p>
    <w:p>
      <w:pPr>
        <w:pStyle w:val="Normal"/>
        <w:rPr/>
      </w:pPr>
      <w:r>
        <w:rPr>
          <w:b/>
          <w:sz w:val="28"/>
          <w:szCs w:val="28"/>
        </w:rPr>
        <w:t>Режим занятий:</w:t>
      </w:r>
      <w:r>
        <w:rPr/>
        <w:t xml:space="preserve"> </w:t>
      </w:r>
      <w:r>
        <w:rPr>
          <w:sz w:val="28"/>
          <w:szCs w:val="28"/>
        </w:rPr>
        <w:t>не более 8 часов в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19"/>
        <w:gridCol w:w="771"/>
        <w:gridCol w:w="671"/>
        <w:gridCol w:w="98"/>
        <w:gridCol w:w="622"/>
        <w:gridCol w:w="78"/>
        <w:gridCol w:w="33"/>
        <w:gridCol w:w="609"/>
        <w:gridCol w:w="124"/>
        <w:gridCol w:w="1373"/>
        <w:gridCol w:w="1080"/>
        <w:gridCol w:w="56"/>
        <w:gridCol w:w="1800"/>
        <w:gridCol w:w="236"/>
      </w:tblGrid>
      <w:tr>
        <w:trPr>
          <w:trHeight w:val="715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360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/семина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ПК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входная 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 работа.</w:t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3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дуль 1.Обновление содержания четырехлетнего начального образования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rPr/>
            </w:pPr>
            <w:r>
              <w:rPr>
                <w:b/>
              </w:rPr>
              <w:t>Тема 1</w:t>
            </w:r>
            <w:r>
              <w:rPr/>
              <w:t>. Психолого- педагогические особенности системы развивающего обучения Л.В. Занкова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rPr>
                <w:b/>
                <w:b/>
              </w:rPr>
            </w:pPr>
            <w:r>
              <w:rPr>
                <w:b/>
              </w:rPr>
              <w:t>доцент КБГУ Керженцева А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 </w:t>
            </w:r>
            <w:r>
              <w:rPr/>
              <w:t>Дидактические принципы и типические (универсальные) свойства системы Л.В. За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 КБГУ Керженцева А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3</w:t>
            </w:r>
            <w:r>
              <w:rPr/>
              <w:t>.Реализация нового образовательного стандарта: потенциал системы Л.В. За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ор ФНМЦ Нечаева Н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  <w:r>
              <w:rPr/>
              <w:t>.Новый курс русского языка в начальной школе и новые образовательные станда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ор ФНМЦ Нечаева Н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модуль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Актуальные проблемы начального обучения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 </w:t>
            </w:r>
            <w:r>
              <w:rPr/>
              <w:t>Методика организации исследовательской деятельности младших 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дзева О.Г. или Керженцева А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</w:t>
            </w:r>
            <w:r>
              <w:rPr/>
              <w:t>. Особенности УМК по литературному чтению по системе Л.В. За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усова Г.А. или Керженцева А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Особенности УМК «Окружающий мир» по системе Л.В. За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маева П.Х. или Керженцева А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  <w:r>
              <w:rPr/>
              <w:t>. Анализ УМК по математике по системе Л.В. За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енко А.А. или Керженцева А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/>
              <w:t>Проблема охраны физического и психического здоровья младших школьников в свете требований стандартов второго поко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пулаева И.П. или Керженцева А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6 </w:t>
            </w:r>
            <w:r>
              <w:rPr/>
              <w:t>Современные подходы к обучению математики в начальной школе и оцениванию учебных дости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енко А.А. или Нечаева Н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модуль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rPr/>
            </w:pPr>
            <w:r>
              <w:rPr/>
              <w:t xml:space="preserve">2  </w:t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 Использование современных технологий  в образовательном процессе в начальной школ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>. Умение учиться- ключевая компетенция выпускника начальной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маева П.Х. или Нечаева Н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2 </w:t>
            </w:r>
            <w:r>
              <w:rPr/>
              <w:t>Деятельностный характер образования. Направленность содержания образования на формирование общеучебных умений, УУД, обобщенных способов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маева П.Х. или Нечаева Н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Лингво- методические основы предупреждения ошибок в письменной реч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аева Ж.А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  <w:r>
              <w:rPr/>
              <w:t>. Система оценки достижения планируемых результатов ООП начального образования стандартов второго поко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Ж.А. или Нечаева Н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/>
              <w:t>Организация коллективной и групповой формы познавательной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дзева О.Г. или  Нечаева Н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/>
              <w:t>Занковский урок: каков он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дзева О.Г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7.</w:t>
            </w:r>
            <w:r>
              <w:rPr/>
              <w:t xml:space="preserve"> Посещение и анализ уроков по системе Л.В. Занкова (в школах г.Махачкалы и г.Каспийс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Ж.А., Гудзева О.Г., Маммаева П.Х., Борисенко А.А., Сайпулаева И.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модуль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 консультац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упреждение лексических ошибок в реч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ева 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ые термины необходимые усвоению учителю для внедрения ФГОС  втор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ева П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ение задач повышенной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енко 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ивизация младших школьников посредством интеллектуаль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пулаева 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та над ошибками на уроках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зева 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работы над поэтическими произведениями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зев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 групповая консультация – 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межуточный контроль в конце каждого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ботка результатов диагностики, проверка контр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бот, экспертная оценка результатов самостоя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лушателей вне плана по норм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федрой</w:t>
      </w:r>
    </w:p>
    <w:p>
      <w:pPr>
        <w:pStyle w:val="Normal"/>
        <w:rPr/>
      </w:pPr>
      <w:r>
        <w:rPr>
          <w:b/>
          <w:sz w:val="28"/>
          <w:szCs w:val="28"/>
        </w:rPr>
        <w:t>педагогики и МНО                                                           / Гебекова  А.Н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 кафедры</w:t>
      </w:r>
    </w:p>
    <w:p>
      <w:pPr>
        <w:pStyle w:val="Normal"/>
        <w:rPr/>
      </w:pPr>
      <w:r>
        <w:rPr>
          <w:b/>
          <w:sz w:val="28"/>
          <w:szCs w:val="28"/>
        </w:rPr>
        <w:t>педагогики и МНО                                                          / Манатилова  Ф.З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7:00Z</dcterms:created>
  <dc:creator>1</dc:creator>
  <dc:description/>
  <cp:keywords/>
  <dc:language>en-US</dc:language>
  <cp:lastModifiedBy>User</cp:lastModifiedBy>
  <cp:lastPrinted>2010-12-24T09:12:00Z</cp:lastPrinted>
  <dcterms:modified xsi:type="dcterms:W3CDTF">2010-12-29T06:53:00Z</dcterms:modified>
  <cp:revision>459</cp:revision>
  <dc:subject/>
  <dc:title>ТЕМАТИЧЕСКИЙ ПЛАН</dc:title>
</cp:coreProperties>
</file>