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ОН РД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_» «___________» 201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Министерством образования и науки Республики Дагестан аттестации </w:t>
      </w:r>
      <w:r>
        <w:rPr>
          <w:bCs/>
          <w:sz w:val="28"/>
          <w:szCs w:val="28"/>
        </w:rPr>
        <w:t>педагогических работников государственных и  муниципальных образовательных учреждений Республики Дагест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 xml:space="preserve">определяет организацию </w:t>
      </w:r>
      <w:r>
        <w:rPr>
          <w:sz w:val="28"/>
          <w:szCs w:val="28"/>
        </w:rPr>
        <w:t xml:space="preserve">проведения аттестации педагогических работников государственных и муниципальных образовательных учреждений РД в соответствии с </w:t>
      </w:r>
      <w:r>
        <w:rPr>
          <w:bCs/>
          <w:sz w:val="28"/>
          <w:szCs w:val="28"/>
        </w:rPr>
        <w:t xml:space="preserve">Порядком аттестации педагогических работников государственных и муниципальных образовательных учреждений, </w:t>
      </w:r>
      <w:r>
        <w:rPr>
          <w:sz w:val="28"/>
          <w:szCs w:val="28"/>
        </w:rPr>
        <w:t>утвержденным приказом Министерства образования и науки Российской Федерации от 24 марта 2010 г. № 209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определяет организацию проведения аттестации педагогических работников государственных и муниципальных образовательных учреждений РД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Формирование аттестационной комиссии, её состав и порядок рабо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едагогических работников государственных и муниципальных образовательных учреждений РД проводится аттестационной комиссией, формируемой Министерством образования и науки РД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ая комиссия в составе председателя комиссии, заместителя председателя, секретаря и членов комиссии формируется из числа представителей Министерства образования и науки РД, 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 РД. Персональный состав аттестационной комиссии утверждается приказом Министерства образования и науки РД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Для проведения аттестации с целью подтверждения соответствия занимаемой должности и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Министерством образования и науки РД формируются экспертные группы по осуществлению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 Персональный состав экспертных групп утверждается приказом Министерства образования и науки РД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Заседание аттестационной комиссии считается правомочным, если на нем присутствует не менее двух третей ее членов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аттестационной комиссии утверждается ежегодно приказом Министерства образования и науки РД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аттестационной комиссии о результатах аттестации педагогических работников утверждается приказом Министерства образования и науки РД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приказом Министерства образования и науки РД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Аттестационный лист и выписка из приказа Министерства образования и науки РД направляются работодателю педагогического работника в срок не позднее 30 календарных дней с даты принятия решения аттестационной комиссией для ознакомления с ними работника под роспись и принятия решений в соответствии с Трудовым кодексом Российской Федерации. Аттестационный лист, выписка из приказа Министерства образования и науки РД хранятся в личном деле педагогическ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и проведение аттестации педагогических работников с целью подтверждения соответствия занимаемой долж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не подлежат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, проработавшие в занимаемой должности менее двух лет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снованием для проведения аттестации является представление работодателя (далее - представление). Представление доставляется работодателем в аттестационную комиссию не позднее чем за два месяца до дня проведения аттестации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дписью педагогического работника об ознаком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 В соответствии с информацией о дате, месте и времени педагогические работники являются для участия в аттестации, имея при себе следующие документы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 (или другой документ, удостоверяющий личность участника процедуры аттестации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(оригинал и копию) о прохождении курсов повышения квалификац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аттестационный 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истекший  с даты предыдущей аттестации (при первичной аттестации - с даты поступления на работу) период, а также заявление с соответствующим обоснованием в случае несогласия с представлением работода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едагогические работники в ходе аттестации проходят квалификационные испытания в письменной форме. Программа письменного испытания ориентирована на определение соответствия  уровня профессиональной компетентности педагогических работников требованиям показателей их квалификации и профессионализма в части содержания преподаваемого предмета, профильной области знаний, специальности, направлени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  <w:br/>
        <w:t xml:space="preserve">       соответствует занимаемой должности (указывается должность работника); </w:t>
        <w:br/>
        <w:t>       не соответствует занимаемой должности (указывается должность работ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рганизация и проведение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едагогического работника о проведении аттестации рассматривается аттестационной комиссией не позднее одного месяца со дня пода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графиком педагогические работники являются для участия в аттестации имея при себе следующие докумен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(оригинал и копию) о прохождении курсов повышения квалификации за последние 5 л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ый лис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ую справку, заверенную руководителем образовательного учреждения и содержащую следующие свед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 позитивной динамике учебных достижений обучающихся за последние 3 года (уровень обученности и качество знаний по результатам директорских контрольных работ, динамика количества учащихся принимающих участие в предметных олимпиадах различных уровней, повышение качества творческих работ учащихся по данному предмету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 позитивных результатах внеурочной деятельности по учебным предметам (ведение кружков, секций, факультативов, участие в конференциях, конкурсах, концертах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 позитивных результатах деятельности учителя в качестве классного руководителя (благоприятный психологический климат в классе, взаимодействие с родителями учащихся, отсутствие правонарушений у учащихс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педагогом передовых методов обуч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 обобщении и распространении собственного педагогического опыта (мастер-классы, семинары, конференции, круглые столы и др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муниципальных, региональных и всероссийских профессиональных конкурс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 повышении квалифик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 Установленная педагогическим работникам на основании аттестации квалификационная категория действительна в течение пяти ле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рвая квалификационная категория может быть установлена педагогическим работникам, которы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меют стабильные результаты освоения обучающимися, воспитанниками образовательных программ, и показатели динамики их достижений выше средних в субъекте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Высшая квалификационная категория может быть установлена педагогическим работникам, которы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ют установленную первую квалификационную категор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меют стабильные результаты освоения обучающимися, воспитанниками образовательных программ, и показатели динамики их достижений выше средних в РД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едагогические работники, претендующие на первую квалификационную категорию, в ходе аттестации проходят квалификационные испытания по выбору в двух возможных вариантах: компьютерное тестирование или составление конспекта урока (педагогическому работнику </w:t>
      </w:r>
      <w:r>
        <w:rPr>
          <w:bCs/>
          <w:sz w:val="28"/>
          <w:szCs w:val="28"/>
        </w:rPr>
        <w:t xml:space="preserve">предлагается задание, в котором он в рамках аттестационного процесса должен написать </w:t>
      </w:r>
      <w:r>
        <w:rPr>
          <w:bCs/>
          <w:iCs/>
          <w:sz w:val="28"/>
          <w:szCs w:val="28"/>
        </w:rPr>
        <w:t>конспект урока по одной теме в рамках учебного предмета, который он преподавал в текущем учебном году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10. Экспертные комиссии предлагают темы конспектов уроков, которые предварительно согласованы с аттестуемым. Педагогу предлагается изложить общую организацию урока, прописать цели и задачи урока, определить место данного урока в программе обучения по предмету, продемонстрировать владение методами и приемами мотивации учебной деятельности, организации учебной деятельности учащихся, проиллюстрировав это примерами учета индивидуальных особенностей учащихся и конкретных характеристик класса, в котором будет проводиться урок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Педагогические работники, претендующие на высшую квалификационную категорию, в ходе аттестации проходят квалификационные испытания по выбору в двух возможных вариантах: компьютерное тестирование или защита проекта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 xml:space="preserve"> Программа компьютерного тестирования ориентирована на определение соответствия уровня профессиональной компетентности педагогических работников к требованиям их квалификации и профессионализма в части содержания преподаваемого предмета, профильной области знаний, специальности, направлений деятельности. В программу компьютерного тестирования для всех претендующих на первую (высшую) квалификационную категорию включены тесты по Конвенции о правах ребёнка, гуманистической концепции образования, общей и возрастной психологии. Программа компьютерного тестирования ориентирована на педагогов, имеющих высшее профессиональное образование. Минимальный уровень, дающий право претенденту на присвоение высшей квалификационной категории составляет 65% успешно выполненных заданий. Время для выполнения компьютерного тестирования составляет 60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Педагоги, избравшие для себя защиту проекта как форму проведения аттестации, должны не позднее 1 месяца до даты проведения аттестации представить в аттестационную комиссию свой проект объёмом 30 и более страниц, отвечающий следующим требованиям по структуре: 1. Постановка проблемы проекта. 2. Тема проекта. 3. Цель проекта. 4. Задачи проекта. 5. Гипотеза. 6. План работы (сюда включены методы исследования, которыми пользовались в процессе разработки проекта, и средства, которые помогли добиться цели). 7. Продукт проекта. 8. Выводы (итог). Во время проведения аттестации должна быть представлена компьютерная презентация проекта. Тема проекта определяется соискателем на высшую квалификационную категорию самостоятель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По результатам аттестации аттестационная комиссия принимает одно из следующих реш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)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5. При принятии решения аттестационной комиссией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7:00Z</dcterms:created>
  <dc:creator> </dc:creator>
  <dc:description/>
  <cp:keywords/>
  <dc:language>en-US</dc:language>
  <cp:lastModifiedBy>MServer</cp:lastModifiedBy>
  <cp:lastPrinted>2010-12-14T15:25:00Z</cp:lastPrinted>
  <dcterms:modified xsi:type="dcterms:W3CDTF">2010-12-19T10:29:00Z</dcterms:modified>
  <cp:revision>17</cp:revision>
  <dc:subject/>
  <dc:title>Приложение № 1 к приказу МОН РД                                                             </dc:title>
</cp:coreProperties>
</file>