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ого, муниципального, институционального  координационных  советов  по введению федеральных государственных образовательных стандартов общего образования второго поко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и: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1 – Управленческие вопросы  организации образовательного процесса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2 –Обновление содержания учебных программ, учебно-методической базы и обеспечение методического сопровождения их внедрения в образовательный процесс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3 – Организация внеурочной деятельности и воспитательной работы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4 – Психолого-педагогическое сопровождение образования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5 – Медико-социальное сопровождение образования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6 – Подготовка кадров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7 – Интегрированное обучение детей с ОВ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8  - Воспитание в образовательной сре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ониторинг ресурсного обеспечения образовательных учреждений требованиям ФГО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ответствие нормативной базы образовательного учреждения требованиям ФГОС НОО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ответствие финансового обеспечения образовательного учреждения требованиям введения ФГО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ответствие организационного и методического обеспечения требованиям введения ФГО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ответствие информационного обеспечения  требованиям введения ФГО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ответствие материально-технического обеспечения  требованиям введения ФГО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Соответствие кадрового обеспечения требованиям введения ФГОС (п.6.1, 6.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Основные затруднения педагогических работников   </w:t>
        <w:br/>
        <w:t xml:space="preserve">                   на этапе введения ФГ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упрощенное понимание сущности и технологии реализации системно-деятельностного подхода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сложившаяся за предыдущие  годы устойчивая методика проведения урока, необходимость отказа от поурочных разработок, накопившихся за многие годы;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тсутствие готовности руководителей ОУ и педагогических работников к планированию и организации образовательного процесса в начальной школе в соответствии с требованиями ФГОС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адиционный подход руководителей ОУ к анализу урока и стремление придерживаться старых подходов к оценке деятельности учителя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принципиальная новизна вопросов инструментально-методического обеспечения достижения и оценки планируемых результатов (личностных, метапредметных и предметных)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тсутствие опыта  разработки разделов  основной образовательной программы начального образования (БУПа, части, формируемого участниками образовательного процесса;</w:t>
      </w:r>
      <w:r>
        <w:rPr/>
        <w:t xml:space="preserve"> </w:t>
      </w:r>
      <w:r>
        <w:rPr>
          <w:b/>
          <w:bCs/>
        </w:rPr>
        <w:t>программы отдельных учебных предметов, курс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ложные задачи мы решаем немедленно, невыполнимые – чуть погодя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4:00Z</dcterms:created>
  <dc:creator>777</dc:creator>
  <dc:description/>
  <cp:keywords/>
  <dc:language>en-US</dc:language>
  <cp:lastModifiedBy>777</cp:lastModifiedBy>
  <dcterms:modified xsi:type="dcterms:W3CDTF">2011-09-14T10:09:00Z</dcterms:modified>
  <cp:revision>10</cp:revision>
  <dc:subject/>
  <dc:title/>
</cp:coreProperties>
</file>