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еобходимые учителю дл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я   ФГОС Н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Учебный  план началь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Примерные программы по отдельным учебным предметам    началь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Планируемые результаты началь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Программа формирования универсальных учебных действий для   началь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Система оценки достижения планируемых результатов начального   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</w:rPr>
        <w:t xml:space="preserve">Инструментарий и измерители достижений планируемых результатов (личностных, метапредметных и предметных) для 1-4 классов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Примерная программа воспитания и социализации обучающихся на основе концепции духовно-нравственного воспитания  и развития российских школьник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Примерные программы внеурочной деятельности (по разным направлениям)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9:00Z</dcterms:created>
  <dc:creator>777</dc:creator>
  <dc:description/>
  <cp:keywords/>
  <dc:language>en-US</dc:language>
  <cp:lastModifiedBy>777</cp:lastModifiedBy>
  <dcterms:modified xsi:type="dcterms:W3CDTF">2011-09-14T10:10:00Z</dcterms:modified>
  <cp:revision>3</cp:revision>
  <dc:subject/>
  <dc:title/>
</cp:coreProperties>
</file>