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ошли федеральную экспертизу на соответствие ФГОС НОО и вошли в федеральный перечень учебников на 2011-2012 уч. год следующие  УМК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«Начальная школа XXI века» (издательство «Вентана-Граф»)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«Перспективная начальная школа» (издательство «Академкнига/учебник»)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«Планета знаний» (издательство «АСТ Астрель»)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«Школа 2100» (издательство «Баллас»)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УМК по системе Д.Б. Эльконина-В.В. Давыдова (издательство «Вита-пресс»)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УМК по системе Л.В. Занкова (издательство Корпорация «Федоров»)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МК «Школа России»  (издательство «Просвещение»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УМК  «Гармония» изд. «Изд-ство «Ассоциация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УМК «Перспектива»  изд.</w:t>
      </w:r>
      <w:r>
        <w:rPr/>
        <w:t xml:space="preserve"> </w:t>
      </w:r>
      <w:r>
        <w:rPr>
          <w:b/>
          <w:bCs/>
        </w:rPr>
        <w:t>«Просвещение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МК «РИТМ» (Развитие. Индивидуальность. Творчество. Мышление.) изд. «Дроф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необходимо учесть на этапе внедрения ФГО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ь нормативную баз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разработать и утвердить основную образовательную программу ОУ (ООП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разработать программу воспитания и социализации школьник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разработать программу внеурочной деятельности с учетом региональных особенностей и возможностей 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Дополнительное финансирование, в том числе и на развитие ФГО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ровести курсовую переподготовку всех уч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ешить вопросы материально-технической базы, кад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дготовить тьюторов, которые могли бы на местах оказать помощь учител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Учесть запросы родителей, для чего провести родительские всеобу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родумать внеурочную дея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Стимулирование администрации ОУ и педагогов, участвующих во внедрении ФГО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Система доплат и надбавок для учителей и т.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ОДЕЛЬ </w:t>
        <w:br/>
        <w:t>МЕТОДИЧЕСКОГО СОПРОВОЖДЕНИЯ ВВЕДЕНИЯ ФГОС</w:t>
      </w:r>
      <w:r>
        <w:rPr/>
        <w:t xml:space="preserve"> </w:t>
        <w:br/>
        <w:t>включает пять основных направл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рганизационное обеспеч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нформационное обеспеч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адровое обеспеч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ормативное обеспеч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Мониторин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ОЕ 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лжны быть созданы координационные советы, куда должны непременно войти: </w:t>
      </w:r>
      <w:r>
        <w:rPr>
          <w:i/>
          <w:iCs/>
        </w:rPr>
        <w:t>начальник УО, начальник ИМЦ, методист по начальному образованию, зам. директора по ВР, зам. директора по УВР, директор ОУ, учитель начальных классов и т.д.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лены координационного совета должны оказывать консультативную помощь в разработке образовательных программ начального общего образования. Так же разрабатывается и утверждается модель взаимодействия образовательных учреждений с учреждениями, которые будут обеспечивать организацию внеурочной деятельности детей. (ОУ, ДЮСШ, ДДТ, ДШИ, КДЦ, музей, библиоте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ОННОЕ СОПРОВОЖ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формационное сопровождение перехода на ФГОС осуществляется через наполнение страниц сайта школы, УО, Интернет разнообразной информацией о ФГОС второго поко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гулярно готовятся и рассылаются инструктивно-методические письма, помогающие школам в переходе на ФГО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РОВОЕ 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ется повышение квалификации педагогических и руководящих работников по вопросам ФГОС второго поколения в ДИПКПК, а также через организацию и проведение РМО, семинаров, тренингов, конференций, участие в видеоконференц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мообра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РМАТИВНОЕ ОБЕСПЕЧ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УО, в ОУ должны быть подготовлены приказы о переходе на ФГОС, локальные акты, регламентирующие переход на ФГО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каждой школе заключаются договоры с родителями на оказание образовательных услуг, договоры с УДОД об организации внеурочной деятельно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водятся консультации по составлению БУП, по написанию образовательной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проведение мастер-классов, где учителя, работающие по новым стандартам будут демонстрировать новые подходы в преподавании, новые методы и техн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мен опытом, обобщение и распространение  ППО внедрения идей стандартов второго поколения, анкетирование педагогов, родителей с целью выявления недостатков в организации учебного процесса и их устра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ие отчеты школ по реализации ФГОС в началь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9:00Z</dcterms:created>
  <dc:creator>777</dc:creator>
  <dc:description/>
  <cp:keywords/>
  <dc:language>en-US</dc:language>
  <cp:lastModifiedBy>777</cp:lastModifiedBy>
  <dcterms:modified xsi:type="dcterms:W3CDTF">2011-09-14T10:13:00Z</dcterms:modified>
  <cp:revision>5</cp:revision>
  <dc:subject/>
  <dc:title/>
</cp:coreProperties>
</file>