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– 6 ноября в  Дагестанском  институте  повышения квалификации педагогических кадров проведена телеконференция, посвященная использованию программных продуктов  «1С» в образован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 и организатором  телеконференции являются  ООО «Альянс-софт», Московский офис  фирмы «1С», официальный   партнер  «1С» в Дагестане и научно-методический отдел  ДИПКПК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 приоритетного  национального  проекта «Образование» был      сформирован  и направлен  во все образовательные  учреждения РФ стандартный (базовый) проект программного обеспечения «Первая помощь». У руководителей и сотрудников школ  Дагестана  возникает много  вопросов, связанных  с использованием данного программного обеспечения, что и послужило причиной проведения телеконференции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.     5 ноября 2009 года были представлены программы  « 1С», предназначенные для автоматизации административно- финансовой  и хозяйственной деятельности образовательного  учреждения;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ноября 2009 года представлены  обучающие электронные ресурсы по  различным школьным дисциплинам, предназначенные для  использования учителями- предметниками на уроках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чем, 5 ноября  2009 года, аудиторию слушателей составили директора школ, заместители директора по информационно-образовательного пространства (ИОП), учителя информатики, зав. библиотеками учебных заведений и методисты управлений образования, а 6 ноября 2009 года – учителя начальных классов, русского языка и литературы, иностранных языков, истории и экономики, математики и физики, биологии, географии и хим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атериалы передавались в режиме он-лайн посредством интернет-трансляц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ания  «Альянс – софт» успешно сотрудничает с управлениями образования г.Махачкалы и Дагестана и предлагает внедрить данный программный комплекс, обучить сотрудников работе с ним, осуществлять постоянное сопровождение в образовательных учрежден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Admin</dc:creator>
  <dc:description/>
  <cp:keywords/>
  <dc:language>en-US</dc:language>
  <cp:lastModifiedBy>Admin</cp:lastModifiedBy>
  <dcterms:modified xsi:type="dcterms:W3CDTF">2010-03-02T08:44:00Z</dcterms:modified>
  <cp:revision>30</cp:revision>
  <dc:subject/>
  <dc:title/>
</cp:coreProperties>
</file>