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гестанский Центр Гуманной педагогики, при содействии Министерства образования и науки РД, Дагестанского института повышения квалификации педагогических кадров, Дагестанского отделения Международной Лиги Защиты Культуры, Дагестанского государственного педагогического университета, Дагестанского отделения Общероссийского «Центра Гуманной педагог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 – 25 ноября 2009 года на базе гимназии № 13 г.Махачкала прошли Первые Кавказские Педагогические Чтения по Гуманной педагогике по теме «Гуманная педагогика и духовность образовательного простран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«чтениях» были приглашены ученые, учителя, воспитатели, педагоги, работники образования, роди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енарном заседании были заслушаны докла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лаева Д.М., ректора ДГПУ, президента президиума Общероссийского центра Гуманной педагог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йпуевой Э.Б., проректора по НМР ДИПКП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миновой М.А., старшего преподавателя кафедры педагогики и психологии ДИПКП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ртазаевой М.Б., директора гимназии № 13 г.Махачк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лтанова К.Г., директора гимназии «Культуры мира» № 18 г.Дерб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зькиной Л.К., председа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ленарного заседания были проведены мастер-классы, открытые уроки по Гуманной педагогике гимназии № 13 г.Махачкала, СОШ № 4 г.Буйнакск, Дербентской гимназии № 18 «Культуры мира». В мастер-классах, открытых уроках был обобщен опыт работы школ по Гуманной педагогике и раскрыт смысл гуманно-личностной педагогики, где при единстве воспитания и образования, ведущим будет воспитание на основе духовно-нравственных принципах, независимо какой предмет преподается. Были показаны уроки конфликтологии, игротерапии, сказкотерапии, пути выращивания письменноречевой деятельности, саморегуляции, психосинтеза математики, русского языка, биологии, физики и других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1.2009г. прошли мастер-классы родительского университета и работа круглых столов. Родительский университет – это единство школы и семьи в воспитании и развити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тер-классы провели гости из Москв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лые столы прошли по тре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льтура и общечеловеческие ц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 миролюбия и понимания через уважение духовных ценностей других наро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ой личности через Совершенствование сознания, а значит через Высшие нравственные Зак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всех мероприятий Дагестанский Центр Гуманной педагогики предложил образовательным учреждениям учебно-методические программы, уроки, книги для обучения учащихся с 1-11 классы, проведение семинаров по                   Гуманной педагогике в Дагестане с участием сотрудников ДЦГ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образовательными учреждениями были поставлены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любви к Родине, родному языку, знание литературы, истории,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традициям и религиозным чувствам свое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духовных ценностей других наро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увств миролюбия и по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стояние зарождению шовинизма и фашизма среди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спитание – это постоянное духовное обогащение ребенка. Его целью должно быть возвышение человека»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.А.Сухомли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1:00Z</dcterms:created>
  <dc:creator>Admin</dc:creator>
  <dc:description/>
  <cp:keywords/>
  <dc:language>en-US</dc:language>
  <cp:lastModifiedBy>Admin</cp:lastModifiedBy>
  <dcterms:modified xsi:type="dcterms:W3CDTF">2010-03-01T09:03:00Z</dcterms:modified>
  <cp:revision>5</cp:revision>
  <dc:subject/>
  <dc:title>Пресс-релиз</dc:title>
</cp:coreProperties>
</file>