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раду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спубликанская научно-практическая конференция аспирантов, студентов и школьников «Экология в современном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5015" cy="342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22655</wp:posOffset>
            </wp:positionV>
            <wp:extent cx="2209800" cy="3400425"/>
            <wp:effectExtent l="0" t="0" r="0" b="0"/>
            <wp:wrapTight wrapText="bothSides">
              <wp:wrapPolygon edited="0">
                <wp:start x="-87" y="0"/>
                <wp:lineTo x="-87" y="21536"/>
                <wp:lineTo x="21600" y="21536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 января 2010 года состояла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ая научно-практическая конференция аспирантов, студентов и школьников «Экология в современном мире» в здании Дагестанского института повышения квалификации педагогических кадров (ДИПКПК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данного мероприятия являются кафедра биоэкологии ДГПУ, факультет экономики и дизайна ИПИ ДГПУ, кафедра естественного образования ДИПКП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не только аспиранты, студенты и школьники г.Махачкалы, но также учащиеся  других городов и сел республики. Это особенно актуально в то время когда бытует мнение, что современная молодежь далека от науки и учебы вообщ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была очень содержательной;  работа проходила по 4-м секциям: </w:t>
      </w:r>
    </w:p>
    <w:p>
      <w:pPr>
        <w:pStyle w:val="Normal"/>
        <w:spacing w:lineRule="auto" w:line="360"/>
        <w:ind w:left="10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ое разнообразие родного края;</w:t>
      </w:r>
    </w:p>
    <w:p>
      <w:pPr>
        <w:pStyle w:val="Normal"/>
        <w:spacing w:lineRule="auto" w:line="360"/>
        <w:ind w:left="10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аспекты в экологии;</w:t>
      </w:r>
    </w:p>
    <w:p>
      <w:pPr>
        <w:pStyle w:val="Normal"/>
        <w:spacing w:lineRule="auto" w:line="360"/>
        <w:ind w:left="10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человека;</w:t>
      </w:r>
    </w:p>
    <w:p>
      <w:pPr>
        <w:pStyle w:val="Normal"/>
        <w:spacing w:lineRule="auto" w:line="360"/>
        <w:ind w:left="10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охранения здоровья челове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позволило участникам с большим интересом отнестись к конференции, так как их выбор не был ограничен строгими рамк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800350" cy="2247900"/>
            <wp:effectExtent l="0" t="0" r="0" b="0"/>
            <wp:wrapTight wrapText="bothSides">
              <wp:wrapPolygon edited="0">
                <wp:start x="-57" y="0"/>
                <wp:lineTo x="-57" y="21493"/>
                <wp:lineTo x="21600" y="21493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ждую из секций жюри было подобрано с учетом из научной направленности для более объективного судейства и для открытого диалога с участник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больший интерес у учащихся вызвала секция «Прикладные аспекты в экологии». В секцию «Формирование экочеловека» поступило что лишний раз доказывает необходимость проведения данных мероприятий чаще, так как с одной стороны происходит непосредственный контакт между школьниками, студентами и с аспирантами, а другой стороны становится понятным, что применение экологии в прикладных целях невозможно без формирования экокульту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четных гостей данное мероприятие посетил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. министра образования и науки РД Мусалаева Н.З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.б.н., профессор, заслуженный деятель науки РД и РФ, декан экологического факультета ДГУ Абдурахманов Г.М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.п.н., профессор, директор ИПИ ДГПУ Хайбулаев М.Х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ректор по научной работе ДГПУ Атаев З.В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ректор по информатизации и дистанционной технологии обучения ДГПУ Магомедов Г.М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.п.н., профессор, зам. декана математического факультета ДГПУ Везиров Т.Г.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ОУ лицей № 39 г.Махачкалы, отличник образования РФ, заслуженный учитель РД Айтекова Нургат Баширов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ов жюри и почетные гости выразили благодарность организаторам и участникам за очень интересное и полезное мероприя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ле подведения итогов в каждой секции были определены победители, которые  не только ценные, но и полезные призы, например такие как «Красная книга Дагестана», сборник Всероссийской научно-практической конференции «Экология: наука, образование, воспитание» и друг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8305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2:00Z</dcterms:created>
  <dc:creator>Admin</dc:creator>
  <dc:description/>
  <cp:keywords/>
  <dc:language>en-US</dc:language>
  <cp:lastModifiedBy>Admin</cp:lastModifiedBy>
  <dcterms:modified xsi:type="dcterms:W3CDTF">2010-03-03T12:13:00Z</dcterms:modified>
  <cp:revision>10</cp:revision>
  <dc:subject/>
  <dc:title>Пресс-релиз</dc:title>
</cp:coreProperties>
</file>