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85pt;width:399.7pt;height:26.75pt;mso-wrap-style:none;v-text-anchor:middle;mso-position-vertical:top" type="_x0000_t136">
            <v:path textpathok="t"/>
            <v:textpath on="t" fitshape="t" string="Министерство образования и науки РД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1.2pt;width:492.95pt;height:31.1pt;mso-wrap-style:none;v-text-anchor:middle;mso-position-vertical:top" type="_x0000_t136">
            <v:path textpathok="t"/>
            <v:textpath on="t" fitshape="t" string="Дагестанский институт повышения квалификации педагогических кадров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pict>
          <v:shape id="shape_0" fillcolor="#336699" stroked="f" o:allowincell="f" style="position:absolute;margin-left:0pt;margin-top:-23.65pt;width:114.9pt;height:23.55pt;mso-wrap-style:none;v-text-anchor:middle;mso-position-vertical:top" type="_x0000_t136">
            <v:path textpathok="t"/>
            <v:textpath on="t" fitshape="t" string="Борзова З.В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pict>
          <v:shape id="shape_0" fillcolor="#336699" stroked="f" o:allowincell="f" style="position:absolute;margin-left:0pt;margin-top:-125.75pt;width:448.1pt;height:125.65pt;mso-wrap-style:none;v-text-anchor:middle;mso-position-vertical:top" type="_x0000_t136">
            <v:path textpathok="t"/>
            <v:textpath on="t" fitshape="t" string="Вопросы пола и репродуктивного здоровья &#10;в системе биологических знаний&#10;(рекомендации)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pict>
          <v:shape id="shape_0" fillcolor="#336699" stroked="f" o:allowincell="f" style="position:absolute;margin-left:0pt;margin-top:-17.2pt;width:129.95pt;height:17.1pt;mso-wrap-style:none;v-text-anchor:middle;mso-position-vertical:top" type="_x0000_t136">
            <v:path textpathok="t"/>
            <v:textpath on="t" fitshape="t" string="Махачкала-2010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продуктивного здоровья является необходимым условием для выживания семьи, науки и государства в целом и поэтому должно стать одним из стратегических направлений работы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способность человека отражает общее состояние его здоровья и зависит от множества факторов: наследственности, образа жизни, экологического состояния среды, знании процессов, происходящих в собственном организме. Помимо этого нельзя не учитывать тот факт, что в связи с ростом алкоголизма, наркомании увеличивается число детей с нарушениями физического и умственного развития, не способных в дальнейшем дать полноценное потомство. И хотя данную проблему в школе приходится решать в основном учителям биологии, тем не менее, биолого-медицинский аспект необходимо совместить с социокультурным и психолого-педагогическим аспектами, имея в виду их взаимосвяз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продуктивного здоровья является частью полового воспитания школьников, т.к. акселерация, обособленность подростков от родителей, «женское равноправие», доступность информации по вопросам пола способствует более раннему началу половой жизни и либерализации половой морали, что приводит к ранним половым связям, абортам, венерическим заболеваниям, распространению СПИ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комендации ориентированы на половое воспитание школьников в рамках систематического курса биологии. В каждой теме программы выделены уроки, в которых уместно более детально осветить не только вопросы пола, но и факторы, влияющие на формирование здоровья в целом и репродуктивного здоровья в частности. Так как  программа по биологии построена по концентрическому типу, то развитие понятий, связанных с продолжением рода и факторов, влияющих на данный процесс, начинается уже в 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. Особая роль отводится курсу «Человек и его здоровье», а также темам «Генетика человека», «Экологические факторы, их влияние на здоровье челов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ых вопросов является рекомендательным и может быть использован по выбору учителя в зависимости от конкретных условий, уровня подготовленности аудитории и личного отношения к проблеме. А изучение вопросов пола в системе биологических знаний будет способствовать развитию системного мышления учащихся и осмыслению ими сути здорового образа жизни, ценности любви для дальнейшего продолжения собственного род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480" w:before="0" w:after="0"/>
        <w:ind w:left="1134" w:hanging="425"/>
        <w:contextualSpacing/>
        <w:rPr/>
      </w:pPr>
      <w:r>
        <w:rPr/>
        <w:t>6 класс «Живой организм»</w:t>
      </w:r>
    </w:p>
    <w:tbl>
      <w:tblPr>
        <w:tblW w:w="1026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ола и репродуктивного здоровья, которые могу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, терм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 о процессе размножения - отличительного признака живых орг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хемы: «Химические ве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ной ролью белков, жиров, углеводов – как основы целостности орган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термина с понят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– хромосомы - хранители наследственной информации. Введение понятия наследствен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сравнение митоза и мей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процесс образования половых клеток. Гигиена полов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ого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исунками, терминами, символа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мужской и женской частях цветка тычинки  и пестики. Понятие «пл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стем органов с их функ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овом диморфизме, роль половой систем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единое це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азательств, что организм – единое це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ивого организма зависит от состояния и функционирования каждого е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пищева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почему изучение процессов жизнедеятельности начинается с пита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е для нормального функционирования орган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й схемы пищеваритель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еварительной системы для сохран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митохондрии «энергетических станций кле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ыхания в обеспечении организма энергией, необходимой для его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животном организ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хемы: «кро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ровеносной системы в доставке питательных веществ и кислорода к клеткам организма. Роль форменных элементов кро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 система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рганы выделения у различ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3" w:leader="none"/>
                <w:tab w:val="left" w:pos="1735" w:leader="none"/>
                <w:tab w:val="left" w:pos="17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делительной системы в очищении организма от продуктов распада–источников различ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у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й схемы: «Обмен веществ и энергии у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мена веществ и энергии в нормальном функционировании органов и поддерживании здоровья у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ражения: «Это процесс, с помощью которого жизнь умудряется обвести вокруг пальца Вре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всех живых организм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азмножения: бесполое и половое, понятие «гермафроди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        а) виды организмов  в зависимости от образуемых ими гам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ы оплодотв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амета», «зигота», «оплодотворение». Развитие понятия «половой диморфизм». Преимущества внутреннего оплодотво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эмбриональ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 на рост и развитие животных, в т.ч. и человек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134" w:hanging="425"/>
        <w:contextualSpacing/>
        <w:rPr/>
      </w:pPr>
      <w:r>
        <w:rPr/>
        <w:t>7 класс « Многообразие животных организмов»</w:t>
      </w:r>
    </w:p>
    <w:tbl>
      <w:tblPr>
        <w:tblW w:w="1026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ола и репродуктивного здоровья, которые могу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значение водоро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разных видов водорос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бесполое размножение. Половые клетки (гам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: цикл развития м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сперматозо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их характерные ч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: вайи папоротника со споранг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Гаметы. Зависимость процесса оплодотворения от воды. Подвижность сперматозо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голосеменных – рису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процесса оплодотворения от наличия воды. Значение питательных веществ семени для развивающегося зароды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хемы двойного оплодотв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 Оплодотворение. Мужская и женская части цветка. Развитие семени внутри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раститель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Условия прорастания сем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оцесса размножения и сохранения вида от условий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ы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: рыба, отделы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плодотворение (кроме акул и скатов). Семенники и яичники. Молока. Оплодотворение. Развитие зародыша. Забота о потомстве. Звуковые сигналы рыб: звуки ухаживания самца, звуки угрозы семейной пары. Драки самцов. Биологическое значение звуков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 (акулы, ск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ивание. Внутреннее оплодотворение. Парные копулятивные органы самца – выросты брюшного плавника. Яйцеживорождение. Яйцерождение. Яйца крупные, в роговой оболочке. Питание эмбриона за счет питательных веществ матери (у сельдевой аку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стые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ный наряд лососей в период нереста. Миграция и гибель лососей, угрей во имя сохранения в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земноводных. Происхождение земновод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: цикл развития ляг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 самки и самца. Спаривание, оплодотворение. Икрометание. Голоса земноводных: брачный зов, хоровое пение, звуки высвобождения. Биологическое значение звуков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 Общая характеристика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большинства копулятивного органа. Наружное оплодотворение. Внутреннее оплодотворение у червяг. Наличие совокупитель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ткая яще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 . Общая характеристика класса пресмык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тилии-амниоты. Внутренне оплодотворение. Яйцерождение. Яйцеживорождение. Живорождение у гюрзы, питание эмбриона за счет организма мат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Нервная система, органы чувств. Поведение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ложных гнезд. Забота о потомстве. Брачные турниры (токование). Звуки общения птиц. Основной видовой крик, голоса родителей и молодых, звуки тревоги самца и самки, крик бедствия слетка, крик посадки на гнездо, звуки полета с добычей. Имприн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как и рептилии, - животные-амниоты. Органы размножения. Особенности оплодотворения и образования яйца. Строение яйца птицы. Развитие зародыша. Условия, необходимые для развития зароды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тиц к сезонным явлениям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нездовая жизнь птиц: занятия гнездовых территорий, образование пар, брачные ритуа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вый период: особенности насиживания птицами яиц и выкармливания птенцов. Распределение родительских обязанностей между самкой и самцом. Типы развития птен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Органы чувств, поведение млекопи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отомстве. Брачные игры. Феромоны. Брачный сезон. Брачное поведение самцов, стимулирующее развитие гамет в яичниках сам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за свою территорию между самц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: моноциклические (с сезонным размножением) и полициклические (половые циклы следуют друг за другом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отношение и «половая доминанта». Состояние покоя (диэстр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лекопи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половые признаки у животных. Органы копуляции у самцов и их биологическая роль. Течка. Оплодотворение. Развитие плода в матке. Вскармливание молоком. Беременность у моноциклических и полициклически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жака в стаде. Ритуальное поведение. Иерархия. Передача опыта от взрослых молодым животным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 класс Человек и его здоровье.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6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ола и репродуктивного здоровья, которые могу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строении и жизнедеятельности организма человека для охраны его здоровья. Человек и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иосоциальное существо. Красота женская и красота мужская. Потребности биологические и социальные. Заболевания, связанные со сферой интим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процессы жизнедеятельности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ромосом и соматических клеток и гамет. Женские и мужские половые хромосом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утос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, системы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. Эндокринная система. Понятие «пол», бисексуальность п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. Организм – единое це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. Строение и рост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скелета мужчин и женщин. Обнаженное человеческое тело в произведениях живописи и скульптуры. Красота и гармо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обенности скелета, связанные с трудовой деятельностью и прямох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растяжениях, вывихах и перел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цы и их функ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контроля с использованием ручного динамо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зического развития для женского и мужского организмов. Различие в физической нагрузке для мужского и женского организмов. Женственность мужественность («фемининность» и «мускулинност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формирования скелета и мыш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аблюд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характере физических упражнений для девушек и юношей. О русских силачах и проблеме «куда применить силу». Культуризм. Красота и гармо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вигательной активности в развитии скелета и мыш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м: гимнастика для рук, гимнастика для грудных мышц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Значение и состав кров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объеме крови у мужчин и женщ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 и лейкоц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 и лейкоц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редупреждения заболевания 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. ВИЧ. Пути передачи ВИЧ. Предупреждение заболевания. Группа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в организме. Органы крово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гуморальная регуляция работы сердца и величины просвета со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ердечно-сосудист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юноши и 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теплорегуляции. Закаливание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и. Гигиенические требования к одежде и обу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в период полового созревания. Рецепты ухода за ко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значение. Анал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оматов. Косметика в жизни женщин и мужч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я орган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я органа сл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мышечного чувства, осязания, обоняния и вк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ысшей нер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люб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Отличие поведения человека от поведения животных. Значение речи как средства выражения чувств, мыс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: эрос – этос – э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на и гигиена с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высшей нерв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. Оплодо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рминами: эстетика, эротика, секс, пор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всего живого. Биологическая целесообразность разделения полов (в том числе у человека). Браки моногамные и полигамные. Особенности женского организма в связи со сменой фаз половых цик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тробное развит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нней беременности. Аборт, его последствия. Понятие о контрацепции. Факторы, влияющие на развитие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 Ответственность мужчины за здоровье матери и ребенка. Краткий экскурс в мир животных (проявление заботы о потомстве у самц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устойчивости мужского и женского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и резистентность. Влияние алкоголя, наркотиков и курения на половую сферу. СПИД. Венерические болезни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1276" w:hanging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, 10, 11  классы  Общие закономерност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пола и репродуктивного здоровья, которые могу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 – основа существования живых организмов. Анаболизмо-биосинтез  б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биосинтеза б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елка в организме. Факторы, влияющие на биосинтез б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болизм – энергетический 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энергетического обмена в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ергии для поддерживания жизнедеятельности  организма. Источники энергии в живом организ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питания. Фотосин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или схематического рисунка фото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еленых растений в очистке воздуха и снабжении его кислородом. Влияние загрязненного воздуха на орган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риотическая клетка, строени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окариотической 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возбудители болезней – туберкулеза, сифилиса и др. Меры предосторожности от заражения бакте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– Вирусы и бактериоф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жизненный цикл ВИЧ. Меры предосторожности от заражения 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возбудители болезней – кори, грипп, герпес, СПИД, гепати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от заражения виру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Половое размножение. Мей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: Мейоз. Образование половых кл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олового размножения над бесполым комбинация генетического материала в мейозе – основа разнообразия поколения. Нарушения при делении клетки. Сперматогенез и овогенез. Факторы, влияющих на развитие яйцеклеток и сперматозо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 эмбрионный период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 «Зародышевые листки и их производ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лияющие на эмбриональное развитие организма человека: питание, курение, лекарства, наркотики, психологическое состояние. Тератология – наука о развитии уродств у эмбр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влияние алкоголя на клеточные стенки. Кусочек свеклы,  отмытой от пигмента, поместить в пробирку и залить 40%-ым спиртом. Через несколько минут наблюдается порозовение жидкости. Разрушена клеточная стенка растения и пигмент вышел наружу. Аналогичное действие и на животную кле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развития: дорепродуктивный, репродуктивный. Изменения в организме человека в каждом из периодов. Влияние факторов среды: питания, газового состава атмосферы, лекарств, алкоголя, наркотиков и т.д. на развитие орган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ов и окружающ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: «Перечень условий, среды, необходимых для нормального развития организм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рефератов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 как условие существования вид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о рождения (человек)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, вызывающие уродства у дете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человек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я (каким ты хочешь быть в старо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 воздействие факторов среды для благополучного развития зародышей и новых поколен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е факторы, влияющие отрицательно на развитие эмбрионов челове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устойчивость процессов жизнедеятельности в разных условиях среды способность организмов поддерживать постоянство внутренней среды - гомеоста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е воздействие окружающей среды, вызывающие стресс; последствия стрес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ые системы, обеспечивающие гомеост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термины и дать 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нетики в изучении наследственных болезней, аномалии в развитии орг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явления фенотипических признак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«бабушек» и «дедушек» в потомств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наследования пола. </w:t>
              <w:br/>
              <w:t>Зависимость пола организма от набора половых хромосом, который формируется в момент оплодотв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ы как целостная система. Взаимодействие г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рмины, дать им 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среды, которые осуществляются на пути гена к проявлению признаков орган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рефератов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8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 мутации, их проявление у человек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ые мутации и наследственные заболев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ные мутации и их послед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ные  факторы, их влияние на организм. Летальное действие некоторых рецессивных генов в гомозиготном состоянии, приводящие к гибели эмбрионов.  Особенности  действия полулетальных генов, носители которых в гомозиготном состоянии гибнут в результате действия наследственного дефекта в течение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фенотипов людей одного возраста, но проживающих в разных условиях питания, физических нагрузок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енотипа как результата сложного взаимодействия генотипа с внешней сре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: Антропогенное действие на окружающее пространст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рефератов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ной воды на организ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, их влияние на организм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я и его последствия для организм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ители атмосферы и действие их на человек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жить, чтобы потомство было здоров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среды на организм человека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0:00Z</dcterms:created>
  <dc:creator>FoM</dc:creator>
  <dc:description/>
  <cp:keywords/>
  <dc:language>en-US</dc:language>
  <cp:lastModifiedBy>Mserver</cp:lastModifiedBy>
  <dcterms:modified xsi:type="dcterms:W3CDTF">2010-11-19T14:06:00Z</dcterms:modified>
  <cp:revision>2</cp:revision>
  <dc:subject/>
  <dc:title/>
</cp:coreProperties>
</file>