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u-RU"/>
        </w:rPr>
      </w:pPr>
      <w:r>
        <w:rPr>
          <w:b/>
          <w:sz w:val="28"/>
          <w:szCs w:val="28"/>
          <w:lang w:val="ru-RU"/>
        </w:rPr>
        <w:t xml:space="preserve"> </w:t>
      </w:r>
      <w:r>
        <w:rPr>
          <w:b/>
          <w:sz w:val="28"/>
          <w:szCs w:val="28"/>
          <w:lang w:val="ru-RU"/>
        </w:rPr>
        <w:t>Как добиваются результатов</w:t>
      </w:r>
    </w:p>
    <w:p>
      <w:pPr>
        <w:pStyle w:val="Normal"/>
        <w:spacing w:lineRule="auto" w:line="360"/>
        <w:jc w:val="center"/>
        <w:rPr>
          <w:b/>
          <w:b/>
          <w:sz w:val="28"/>
          <w:szCs w:val="28"/>
          <w:lang w:val="ru-RU"/>
        </w:rPr>
      </w:pPr>
      <w:r>
        <w:rPr>
          <w:b/>
          <w:sz w:val="28"/>
          <w:szCs w:val="28"/>
          <w:lang w:val="ru-RU"/>
        </w:rPr>
      </w:r>
    </w:p>
    <w:p>
      <w:pPr>
        <w:pStyle w:val="Normal"/>
        <w:spacing w:lineRule="auto" w:line="360"/>
        <w:ind w:firstLine="540"/>
        <w:jc w:val="both"/>
        <w:rPr/>
      </w:pPr>
      <w:r>
        <w:rPr>
          <w:sz w:val="28"/>
          <w:szCs w:val="28"/>
          <w:lang w:val="ru-RU"/>
        </w:rPr>
        <w:t>Анна Ивановна Кириченко прошла обычный путь бывшего советского гражданина: школа, педагогический институт и прямиком опять – школа, но уже в качестве учителя биологии. Трудится она в этой должности без малого 40 лет и за эти годы накопился и опыт, и мудрость, и выпускники и большая копилка разнообразных методических приемов. Все это позволяет добиваться отличных результатов. Не вдаваясь в далекое прошлое, отметим что только за последние 3 года Анна Ивановна,  учитель СОШ № 52 с углубленным изучением отдельных предметов г.Махачкалы, подготовила 6 призеров городских олимпиад и 5 – Республиканских научно-практических конференций. Ученики Кириченко А.И. занимаются «проблемами сохранения здоровья человека», изучением «биологического разнообразия родного края», «экологическими проблемами родного микрорайона». Это большой блок внеклассной работы, на который уходит очень много личного времени.</w:t>
      </w:r>
    </w:p>
    <w:p>
      <w:pPr>
        <w:pStyle w:val="Normal"/>
        <w:spacing w:lineRule="auto" w:line="360"/>
        <w:ind w:firstLine="540"/>
        <w:jc w:val="both"/>
        <w:rPr>
          <w:sz w:val="28"/>
          <w:szCs w:val="28"/>
          <w:lang w:val="ru-RU"/>
        </w:rPr>
      </w:pPr>
      <w:r>
        <w:rPr>
          <w:sz w:val="28"/>
          <w:szCs w:val="28"/>
          <w:lang w:val="ru-RU"/>
        </w:rPr>
        <w:t xml:space="preserve">При переходе школы к углубленному изучению предметов потребовались новые программы, и они были составлены как положено: с пояснительной запиской, с описанием всех дополнительных нововведений, лабораторных работ. Кроме того, пришлось изменить и подходы к изучению биологии. Особую роль  Анна Ивановна стала отводить поисковому методу, как наиболее высокому уровню проблемного обучения. Для этого приходится разрабатывать систему «эвристической» беседы, при которой ученики самостоятельно, без существенной помощи учителя открывают и усваивают новые знания и способы действия через постановку проблем. Например, при изучении класса «Птицы» важно подчеркнуть, что теплокровность – важный  признак, который позволил птицам распространиться по всему земному шару, жить в разных климатических условиях, не впадая, как насекомые или  ящерицы, в анабиоз. Но этот признак – новый для учащихся и чтобы «подтолкнуть» к нему, приходится провести и аналогию с человеком, и задать ряд мелких вопросов, которые и «наведут» на правильный ответ. А учащиеся становятся в ситуацию «первооткрывателя», добывающего «новые» знания и следовательно, обучаются способам исследовательского поиска. Иногда учитель использует лекцию с целью углубления понятий, описанных в учебнике. Лекция читается в 3 этапа: 1-ый – учащиеся только слушают и ничего не записывают. Затем задается несколько вопросов по теме лекции и после этого – 2-ой – «прогон» - очень коротко, основные моменты, а затем – это уже 3-ий этап – запись в виде плана и коротких тезисов. Дополняют лекции учителя и материал учебника доклады учащихся, подготовка которых активизирует поисковую работу, усиливает интерес к изучаемой теме, учит соблюдению соответствия между содержанием доклада и формой, в которую он облечен. </w:t>
      </w:r>
    </w:p>
    <w:p>
      <w:pPr>
        <w:pStyle w:val="Normal"/>
        <w:spacing w:lineRule="auto" w:line="360"/>
        <w:ind w:firstLine="540"/>
        <w:jc w:val="both"/>
        <w:rPr>
          <w:sz w:val="28"/>
          <w:szCs w:val="28"/>
          <w:lang w:val="ru-RU"/>
        </w:rPr>
      </w:pPr>
      <w:r>
        <w:rPr>
          <w:sz w:val="28"/>
          <w:szCs w:val="28"/>
          <w:lang w:val="ru-RU"/>
        </w:rPr>
        <w:t>Есть в копилке учителя интегрированные уроки, т.к. учителя-предметники, хотя и решают одни учебные задачи, но говорят как бы на разных языках, а учащиеся затрудняются самостоятельно обобщать и применять знания  из нескольких предметов. Поэтому интегрированные уроки необходимы, чтобы помочь школьникам создать целостную картину природы или явлений, происходящих в организме. Так, в 9-х классах совместно с учителем химии проводится урок «Пищеварения», а с учителем физики – «Расход энергии, нормы и гигиена питания». Интерес к предмету «подогревают» у учащихся различные ролевые игры, разработки которых имеются в журналах «Биология в школе». И здесь каждый может выбрать себе роль по характеру, по интересу и стать «экономистом»,  «пекарем», «журналистом», и даже «большим начальником». В целом интегрированные уроки и ролевые игры представляют познание через решение проблемных ситуаций, взаимопомощь, сочетает индивидуальную и групповую работу учащихся.</w:t>
      </w:r>
    </w:p>
    <w:p>
      <w:pPr>
        <w:pStyle w:val="Normal"/>
        <w:spacing w:lineRule="auto" w:line="360"/>
        <w:ind w:firstLine="540"/>
        <w:jc w:val="both"/>
        <w:rPr>
          <w:sz w:val="28"/>
          <w:szCs w:val="28"/>
          <w:lang w:val="ru-RU"/>
        </w:rPr>
      </w:pPr>
      <w:r>
        <w:rPr>
          <w:sz w:val="28"/>
          <w:szCs w:val="28"/>
          <w:lang w:val="ru-RU"/>
        </w:rPr>
        <w:t>Кроме названных, А.И.Кириченко проводит уроки – КВН, уроки – практикумы, модульное изучение темы, используя при этом разнообразные методические приемы и формируя у детей познавательные и информационные умения: сравнивать, обобщать, классифицировать, составлять таблицы и схемы, сопоставлять, выдвигать гипотезы, прогнозировать. Таким образом, кроме знаний, учащиеся, пройдя курс биологии у А.И.Кириченко, приобретают и разнообразные надпредметные умения.</w:t>
      </w:r>
    </w:p>
    <w:p>
      <w:pPr>
        <w:pStyle w:val="Normal"/>
        <w:spacing w:lineRule="auto" w:line="360"/>
        <w:ind w:firstLine="540"/>
        <w:jc w:val="both"/>
        <w:rPr>
          <w:sz w:val="28"/>
          <w:szCs w:val="28"/>
          <w:lang w:val="ru-RU"/>
        </w:rPr>
      </w:pPr>
      <w:r>
        <w:rPr>
          <w:sz w:val="28"/>
          <w:szCs w:val="28"/>
          <w:lang w:val="ru-RU"/>
        </w:rPr>
        <w:t>Одна из функций урока – контролирующая и проверка знаний у Кириченко А.И. носит регулярный и системный характер. Регулярность достигается проведением тематических зачетов по крупным блокам знаний, а систематичность – опорой на ключевые вопросы. Тайны из вопросов не делается, они вывешиваются в кабинете при изучении каждой темы, учащиеся могут ознакомиться с ними, а это значит заново просмотреть всю тему, целый блок. Результаты сдачи тематических зачетов составляют основу для выставления итоговой оценки и положительную ученик получает только в том случае, если он сдал все тематические зачеты, независимо от текущих отметок. Анна Ивановна считает, что зачетная система значительно повышает объективность итоговой отметки, так как она выставляется за всю систему основных знаний.</w:t>
      </w:r>
    </w:p>
    <w:p>
      <w:pPr>
        <w:pStyle w:val="Normal"/>
        <w:spacing w:lineRule="auto" w:line="360"/>
        <w:ind w:firstLine="540"/>
        <w:jc w:val="both"/>
        <w:rPr/>
      </w:pPr>
      <w:r>
        <w:rPr>
          <w:sz w:val="28"/>
          <w:szCs w:val="28"/>
          <w:lang w:val="ru-RU"/>
        </w:rPr>
        <w:t>Отрадно, что все усилия, которые прикладывает учитель, не проходят даром. Успеваемость по биологии – 100 %, количество учащихся обучаемых на  4-5 составляет 60–70 %,  30  выпускников выбрали профессию, связанную с медициной и биологией.</w:t>
      </w:r>
    </w:p>
    <w:p>
      <w:pPr>
        <w:pStyle w:val="Normal"/>
        <w:spacing w:lineRule="auto" w:line="360"/>
        <w:ind w:firstLine="540"/>
        <w:jc w:val="both"/>
        <w:rPr/>
      </w:pPr>
      <w:r>
        <w:rPr>
          <w:sz w:val="28"/>
          <w:szCs w:val="28"/>
          <w:lang w:val="ru-RU"/>
        </w:rPr>
        <w:t xml:space="preserve">В «год учителя» хочется пожелать Анне Ивановне, одаренных учеников, чутких руководителей и неослабевающего интереса к своей профессии. </w:t>
      </w:r>
    </w:p>
    <w:p>
      <w:pPr>
        <w:pStyle w:val="Normal"/>
        <w:spacing w:lineRule="auto" w:line="360"/>
        <w:ind w:firstLine="54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tabs>
          <w:tab w:val="clear" w:pos="708"/>
          <w:tab w:val="left" w:pos="3568" w:leader="none"/>
        </w:tabs>
        <w:spacing w:lineRule="auto" w:line="360"/>
        <w:rPr>
          <w:sz w:val="28"/>
          <w:szCs w:val="28"/>
          <w:lang w:val="ru-RU"/>
        </w:rPr>
      </w:pPr>
      <w:r>
        <w:rPr>
          <w:sz w:val="28"/>
          <w:szCs w:val="28"/>
          <w:lang w:val="ru-RU"/>
        </w:rPr>
        <w:tab/>
        <w:t>Борзова З.В., зав. кафедрой ЕО ДИПКПК</w:t>
      </w:r>
    </w:p>
    <w:p>
      <w:pPr>
        <w:pStyle w:val="Normal"/>
        <w:tabs>
          <w:tab w:val="clear" w:pos="708"/>
          <w:tab w:val="left" w:pos="3568" w:leader="none"/>
        </w:tabs>
        <w:spacing w:lineRule="auto" w:line="360"/>
        <w:rPr/>
      </w:pPr>
      <w:r>
        <w:rPr>
          <w:sz w:val="28"/>
          <w:szCs w:val="28"/>
          <w:lang w:val="ru-RU"/>
        </w:rPr>
        <w:tab/>
        <w:t xml:space="preserve">Гайдарова М.Г., методист кафедры Е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22:00Z</dcterms:created>
  <dc:creator>гуля</dc:creator>
  <dc:description/>
  <cp:keywords/>
  <dc:language>en-US</dc:language>
  <cp:lastModifiedBy>Admin</cp:lastModifiedBy>
  <cp:lastPrinted>2010-09-29T14:43:00Z</cp:lastPrinted>
  <dcterms:modified xsi:type="dcterms:W3CDTF">2010-09-29T10:44:00Z</dcterms:modified>
  <cp:revision>27</cp:revision>
  <dc:subject/>
  <dc:title>Как добиваются результатов</dc:title>
</cp:coreProperties>
</file>