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 начальных классов по модульно рейтинговой системе обучени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2605"/>
        <w:gridCol w:w="2481"/>
        <w:gridCol w:w="2334"/>
        <w:gridCol w:w="2088"/>
        <w:gridCol w:w="1064"/>
      </w:tblGrid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</w:t>
            </w:r>
          </w:p>
        </w:tc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Выберите правильную и самую точную характеристику последнего звука в слове </w:t>
            </w:r>
            <w:r>
              <w:rPr>
                <w:b/>
                <w:i/>
              </w:rPr>
              <w:t xml:space="preserve"> капе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[ л] – согл,.звон., парный, твер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180"/>
              <w:rPr/>
            </w:pPr>
            <w:r>
              <w:rPr/>
              <w:t>2) [л'] – согл., звонк., непарн., мяг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180"/>
              <w:rPr/>
            </w:pPr>
            <w:r>
              <w:rPr/>
              <w:t>3) [л] –согл.,глух., тверд.,пар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180"/>
              <w:rPr/>
            </w:pPr>
            <w:r>
              <w:rPr/>
              <w:t>4) [л] – согл., звон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спех коллективной  деятельности на уроке зависит о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русском языке всег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твердых согласных  звуков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русском языке непарных всегда мягких согласных звуков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зучение родного (русского) языка в период обучения грамоте начинаетс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и изучении   новой  буквы учащиеся  знакомятся  снача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суждении изложений учащихся  в центре внимания должно быть выявл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расположены слова, в которых совпадает количество звуков и бук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есть звук  [ ж ] 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ове произносится мягкий согласный звук [ ф</w:t>
            </w:r>
            <w:r>
              <w:rPr>
                <w:rtl w:val="true"/>
                <w:lang w:bidi="he-IL"/>
              </w:rPr>
              <w:t>׳</w:t>
            </w:r>
            <w:r>
              <w:rPr/>
              <w:t>] 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их словах один и тот же гласный звук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крипции буквы Е, Ё, Ю,Я, и также Ъ, 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яду во всех словах ударение на первом слоге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обнаруживать орфограммы должно </w:t>
            </w:r>
          </w:p>
          <w:p>
            <w:pPr>
              <w:pStyle w:val="Normal"/>
              <w:rPr/>
            </w:pPr>
            <w:r>
              <w:rPr/>
              <w:t xml:space="preserve">начинаться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ложения, как правило, начинается   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ове гласный звук [ э ], произносится как [ ы ]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сском языке парных по глухости – звонкости согласных звуков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на уроке порождае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над изложением следует нацеливать детей н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добукварного пери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слове букв больше, чем звуков?</w:t>
            </w:r>
          </w:p>
          <w:p>
            <w:pPr>
              <w:pStyle w:val="Normal"/>
              <w:rPr/>
            </w:pPr>
            <w:r>
              <w:rPr/>
              <w:t>1) отбой       2) метель</w:t>
            </w:r>
          </w:p>
          <w:p>
            <w:pPr>
              <w:pStyle w:val="Normal"/>
              <w:rPr/>
            </w:pPr>
            <w:r>
              <w:rPr/>
              <w:t>3) толще      4) объ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ове букв меньше, чем звуков?</w:t>
            </w:r>
          </w:p>
          <w:p>
            <w:pPr>
              <w:pStyle w:val="Normal"/>
              <w:rPr/>
            </w:pPr>
            <w:r>
              <w:rPr/>
              <w:t>1) литьё              2) сыновья</w:t>
            </w:r>
          </w:p>
          <w:p>
            <w:pPr>
              <w:pStyle w:val="Normal"/>
              <w:rPr/>
            </w:pPr>
            <w:r>
              <w:rPr/>
              <w:t>3) ювелир          4) стат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пособ чтения является непродуктивны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буквенное чт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говое чт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целыми слов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руппами с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ающего изложения начинается с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очинения в начальных класс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классе план  из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рупповой работе на уроке можно обращать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тки организм  6 -летнего ребенка  расходует в среднем от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6-летнего возраста  могут заниматься однотипной деятель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пример, чтением)  не более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ая работоспособность учащихся первого класса высока в такие месяц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седьмого года жизни предполагает наличие словарного запаса о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ственная и логическая работоспособность детей шестилетнего возраста наиболее высока  в такие дни недел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тенение запястья  ,фаланг пальцев  рук заканчивается у детей  к такому возрасту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физического развития и мышечной работоспособности детей  наблюдается 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ебенок в первом классе может активно заниматься одним видом деятельности (только чтением, письмом или беседой) не боле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ервого полуростового скачка ребенок вырастает за год в среднем на 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игровой двигательной активности детей приходится на возрас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7 до 10 лет ребенок  за год  вырастает в среднем на 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физ и гипоталамус особого уровня развития достигают в таком возраст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мышц туловища (становая сила)  увеличивается в 2 раза в таком возраст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Интенсивное развитие опорно-двигательной системы(формирование шейного, грудного, поясничного изгибов позвоночника) наблюдается в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птимальным для развития произвольных  движений  и сложных двигательных навыков считается возрас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В трёх ящиках всего 115 кг яблок. Во втором ящике на 5 кг яблок больше, чем в первом, и на 10 кг яблок больше, чем в третьем. Сколько кг яблок во втором ящике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лугу пасутся гуси и козы. У них всего 12 голов и 34 ноги. Сколько коз пасётся на лугу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анка и розетка уравновешиваются вазой. Банка уравновешивается розеткой и ложкой. 2 вазы уравновешиваются тремя ложками. Сколько розеток уравновесят банку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 гвоздя и 2 шурупа имеют общую массу 40 граммов, а такие же 4 гвоздя и 5 шурупов имеют общую массу 65 граммов. Какова масса одного шурупа в граммах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ое число, имеющее натуральный делитель, отличный от него самого и от единицы, называ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, не делящееся без остатка на 2, называет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 верёвке длиной 13 метров находятся 2 узла. Большой узел находится на расстоянии 8 м от одного конца верёвки, а малый узел – на расстоянии 7 м от другого конца верёвки. Какое расстояние между узлами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 отрезок АК длиной 14 см. Отметь на нём точки В и С так, чтобы отрезок ВС был в 2 раза короче отрезка АВ и в 2 раза длиннее отрезка СК. Найди длину самого большого отрезк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уся и утка имеют общую массу 15 кг, а гусь и 3 утки 13 кг. Найти массу гуся, считая, что массы гусей одинаковы и утки имеют тоже равные  между собою м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ряде туристов мальчиков было втрое больше, чем девочек. Когда 4 мальчика и 4 девочки ушли к реке готовить обед, то на стоянке мальчиков осталось в 4 раза больше, чем девочек. Сколько всего туристов было в отря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ое число 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/>
              <w:t xml:space="preserve">, большее единицы, натуральными делителями которого являются только числа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1, назыв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последовательность отрезков, конец каждого из которых (кроме последнего) является началом следующего отрезка и смежные отрезки не лежат на одной прям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купила детям по одной одинаковой шоколадке. Если бы она купила на 3 шоколадки больше, то заплатила бы за всю покупку 147 рублей; а если бы купила на 2 меньше, то заплатила бы 42 рубля. Сколько шоколадок купила мам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гли попросил обезьян принести ему орехов. Обезьяны сорвали орехов поровну, но по пути к Маугли они поссорились, и каждая обезьяна бросила в каждую другую по одному ореху. Маугли досталось лишь 39 орехов. По сколько орехов сорвала каждая обезьяна, если каждая принесла больше одного орех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матической олимпиаде было предложено 10 задач. За каждую решённую задачу давали 5 баллов, а за каждую нерешённую задачу вычитали 3 балла. Один из участников получил 34 балла. Сколько задач он решил вер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озле каждого дома посадить по 8 деревьев, то не хватит 10 деревьев. А если возле каждого дома посадить по 5 деревьев, то 50 деревьев останется. Сколько было дом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из способов краткой записи текстовой задачи не существу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из этапов решения задачи не существу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случаях Учебная задача считается решённ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260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какого ребенка стандартный уровень обученности, которого Вы должны оценить на «3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умеющий учиться ребенок от не умеющего учитьс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щий способностью к рефлексии ученик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случаях учебный процесс проходит в форме учебной деятель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чему в школах курс «Природоведение» заменен курсом «Окружающий мир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характеризуется учебно-методический комплекс по Окружающему миру автора А.А. Плешакова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ое выражени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елите общий способ действия, с помощью которого учащиеся научатся распознавать орган цветкового растения – </w:t>
            </w:r>
            <w:r>
              <w:rPr>
                <w:b/>
              </w:rPr>
              <w:t>пло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е неправильное выражени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временным педагогическим технологиям относятс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должительность непрерывной учебной работы в астрономических часах в течение дня для третьекласс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ходе учащихся в пятый класс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нахождения первоклассника в школе на четырех уроках он должен быть в движении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контрольной работы учи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числу охвата школьников различаются следующие формы обучения школьников (выбрать неверное высказывание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В современном научном представлении об уроке его цель состоит из следующих взаимосвязанных аспектов (найди ошибочное изречение)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обратной связи на уроке учитель может использовать приемы (найди неверный прием):</w:t>
            </w:r>
            <w:r>
              <w:rPr>
                <w:i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ий и планомерный контроль за качеством усвоения знаний учащимися можно осуществить с помощью (найди неверное изречение)</w:t>
            </w:r>
            <w:r>
              <w:rPr>
                <w:i/>
              </w:rPr>
              <w:t xml:space="preserve">: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Домашнее задание удобнее задавать на этапе (выбери верный ответ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 цель – это</w:t>
            </w:r>
            <w:r>
              <w:rPr>
                <w:i/>
              </w:rPr>
              <w:t xml:space="preserve">: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есообразно подводить итоги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 Нетрадиционный урок может начинаться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 xml:space="preserve">Сколько морфем в слове </w:t>
            </w:r>
            <w:r>
              <w:rPr>
                <w:bCs/>
                <w:i/>
                <w:iCs/>
                <w:color w:val="000000"/>
              </w:rPr>
              <w:t xml:space="preserve">приободрилась?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ыберите верный ответ. В слове </w:t>
            </w:r>
            <w:r>
              <w:rPr>
                <w:bCs/>
                <w:i/>
                <w:iCs/>
                <w:color w:val="000000"/>
              </w:rPr>
              <w:t xml:space="preserve">прочитать </w:t>
            </w:r>
            <w:r>
              <w:rPr>
                <w:bCs/>
                <w:color w:val="000000"/>
              </w:rPr>
              <w:t>есть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кажите верную слоговую структуру слова  </w:t>
            </w:r>
            <w:r>
              <w:rPr>
                <w:bCs/>
                <w:i/>
                <w:iCs/>
                <w:color w:val="000000"/>
              </w:rPr>
              <w:t>взгля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кажите верную слоговую структуру слова </w:t>
            </w:r>
            <w:r>
              <w:rPr>
                <w:bCs/>
                <w:i/>
                <w:iCs/>
                <w:color w:val="000000"/>
              </w:rPr>
              <w:t>гвоздь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В слове </w:t>
            </w:r>
            <w:r>
              <w:rPr>
                <w:bCs/>
                <w:i/>
                <w:iCs/>
                <w:color w:val="000000"/>
              </w:rPr>
              <w:t>прикасаться</w:t>
            </w:r>
            <w:r>
              <w:rPr>
                <w:bCs/>
                <w:color w:val="000000"/>
              </w:rPr>
              <w:t xml:space="preserve"> есть: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аком слове нет приставки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 слове </w:t>
            </w:r>
            <w:r>
              <w:rPr>
                <w:bCs/>
                <w:i/>
                <w:iCs/>
                <w:color w:val="000000"/>
              </w:rPr>
              <w:t xml:space="preserve">делиться </w:t>
            </w:r>
            <w:r>
              <w:rPr>
                <w:bCs/>
                <w:iCs/>
                <w:color w:val="000000"/>
              </w:rPr>
              <w:t>есть</w:t>
            </w:r>
            <w:r>
              <w:rPr>
                <w:bCs/>
                <w:i/>
                <w:iCs/>
                <w:color w:val="000000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дите ошибочное высказывание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ите словосочетание, где все согласные звонки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йдите неверное высказывание</w:t>
            </w:r>
            <w:r>
              <w:rPr>
                <w:bCs/>
                <w:i/>
                <w:iCs/>
                <w:color w:val="000000"/>
              </w:rPr>
              <w:t xml:space="preserve">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рочная буква </w:t>
            </w:r>
            <w:r>
              <w:rPr>
                <w:bCs/>
                <w:i/>
                <w:iCs/>
                <w:color w:val="000000"/>
              </w:rPr>
              <w:t>х</w:t>
            </w:r>
            <w:r>
              <w:rPr>
                <w:bCs/>
                <w:iCs/>
                <w:color w:val="000000"/>
              </w:rPr>
              <w:t xml:space="preserve"> соединяется с предыдущей буквой</w:t>
            </w:r>
            <w:r>
              <w:rPr>
                <w:bCs/>
                <w:i/>
                <w:iCs/>
                <w:color w:val="000000"/>
              </w:rPr>
              <w:t xml:space="preserve">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 заглавной букве У есть элемен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 графической структуре современного рукописного шрифта есть</w:t>
            </w:r>
            <w:r>
              <w:rPr>
                <w:bCs/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 строчных буквах к и ч есть общий элемент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 заглавных буквах Г и Л  есть общий элемент: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/>
              <w:t>К отрывному типу соединения с последующей буквой относитс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Сколько орфограмм в слове  </w:t>
            </w:r>
            <w:r>
              <w:rPr>
                <w:bCs/>
                <w:i/>
                <w:iCs/>
                <w:color w:val="000000"/>
              </w:rPr>
              <w:t xml:space="preserve">взгромоздиться ?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лове </w:t>
            </w:r>
            <w:r>
              <w:rPr>
                <w:bCs/>
                <w:i/>
                <w:iCs/>
                <w:color w:val="000000"/>
              </w:rPr>
              <w:t>помочь,</w:t>
            </w:r>
            <w:r>
              <w:rPr>
                <w:bCs/>
                <w:color w:val="000000"/>
              </w:rPr>
              <w:t xml:space="preserve"> ь знак указывает н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лове </w:t>
            </w:r>
            <w:r>
              <w:rPr>
                <w:bCs/>
                <w:i/>
                <w:iCs/>
                <w:color w:val="000000"/>
              </w:rPr>
              <w:t>муравьи</w:t>
            </w:r>
            <w:r>
              <w:rPr>
                <w:bCs/>
                <w:color w:val="000000"/>
              </w:rPr>
              <w:t>, ь знак указывает н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временном русском языке непарных твердых  соглас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лове </w:t>
            </w:r>
            <w:r>
              <w:rPr>
                <w:bCs/>
                <w:i/>
                <w:iCs/>
                <w:color w:val="000000"/>
              </w:rPr>
              <w:t xml:space="preserve">глушь </w:t>
            </w:r>
            <w:r>
              <w:rPr>
                <w:bCs/>
                <w:color w:val="000000"/>
              </w:rPr>
              <w:t>ь знак указывает на:</w:t>
            </w:r>
            <w:r>
              <w:rPr>
                <w:bCs/>
                <w:i/>
                <w:iCs/>
                <w:color w:val="000000"/>
              </w:rPr>
              <w:t xml:space="preserve"> а  б) в)  г)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олько орфограмм в слове  </w:t>
            </w:r>
            <w:r>
              <w:rPr>
                <w:bCs/>
                <w:i/>
                <w:color w:val="000000"/>
              </w:rPr>
              <w:t>счастлив</w:t>
            </w:r>
            <w:r>
              <w:rPr>
                <w:bCs/>
                <w:i/>
                <w:iCs/>
                <w:color w:val="000000"/>
              </w:rPr>
              <w:t xml:space="preserve">?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выразительности используются в данных предложениях: Но Чернобыль, землетресения, наводнения-аварийные ситуации. Куда чаще милосердие и сочувствие требуются в нормальной, будничной жизни, от , человека к человеку. Постоянная готовность помочь другому воспитывается, может быть, требованием,напоминанием о соседях, друзьях, нуждающихся в это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поэтический прием, которым воспользовался А.С.Пушкин изображая пробуждение природы</w:t>
            </w:r>
          </w:p>
          <w:p>
            <w:pPr>
              <w:pStyle w:val="Normal"/>
              <w:rPr/>
            </w:pPr>
            <w:r>
              <w:rPr/>
              <w:t>Улыбкой ясною природа</w:t>
            </w:r>
          </w:p>
          <w:p>
            <w:pPr>
              <w:pStyle w:val="Normal"/>
              <w:rPr/>
            </w:pPr>
            <w:r>
              <w:rPr/>
              <w:t>Сквозь сон встречает утр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аким средством языка является выделенное словосочетание? В саду гор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р рябины крас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средством выразительности является выделенное словосочетание: Богатый и в будни </w:t>
            </w:r>
            <w:r>
              <w:rPr>
                <w:b/>
              </w:rPr>
              <w:t>пирует</w:t>
            </w:r>
            <w:r>
              <w:rPr/>
              <w:t xml:space="preserve">, а бедный и в праздник </w:t>
            </w:r>
            <w:r>
              <w:rPr>
                <w:b/>
              </w:rPr>
              <w:t xml:space="preserve">горюет </w:t>
            </w:r>
            <w:r>
              <w:rPr/>
              <w:t>(пословиц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какого языкового средства передает шуршание падающих листьев в данных строчках? (С.Есенин)</w:t>
            </w:r>
          </w:p>
          <w:p>
            <w:pPr>
              <w:pStyle w:val="Normal"/>
              <w:rPr/>
            </w:pPr>
            <w:r>
              <w:rPr/>
              <w:t>Лесов таинственная сень</w:t>
            </w:r>
          </w:p>
          <w:p>
            <w:pPr>
              <w:pStyle w:val="Normal"/>
              <w:rPr/>
            </w:pPr>
            <w:r>
              <w:rPr/>
              <w:t>С печальным шумом обнажалас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языковым средством показывает оттенки капельки и оттенки переживаний  героя В.Д.Берестов в данной строфе?</w:t>
            </w:r>
          </w:p>
          <w:p>
            <w:pPr>
              <w:pStyle w:val="Normal"/>
              <w:rPr/>
            </w:pPr>
            <w:r>
              <w:rPr/>
              <w:t>То она алмаз, то аметист,</w:t>
            </w:r>
          </w:p>
          <w:p>
            <w:pPr>
              <w:pStyle w:val="Normal"/>
              <w:rPr/>
            </w:pPr>
            <w:r>
              <w:rPr/>
              <w:t>То она опал, то изумруд</w:t>
            </w:r>
          </w:p>
          <w:p>
            <w:pPr>
              <w:pStyle w:val="Normal"/>
              <w:rPr/>
            </w:pPr>
            <w:r>
              <w:rPr/>
              <w:t>Пестрый дятел, цирковой артист</w:t>
            </w:r>
          </w:p>
          <w:p>
            <w:pPr>
              <w:pStyle w:val="Normal"/>
              <w:rPr/>
            </w:pPr>
            <w:r>
              <w:rPr/>
              <w:t>К нам слетел и покачался ту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какого языкового средства автор показывает превращение капли в снежинку?</w:t>
            </w:r>
          </w:p>
          <w:p>
            <w:pPr>
              <w:pStyle w:val="Normal"/>
              <w:rPr/>
            </w:pPr>
            <w:r>
              <w:rPr/>
              <w:t>Нету капли озорной-</w:t>
            </w:r>
          </w:p>
          <w:p>
            <w:pPr>
              <w:pStyle w:val="Normal"/>
              <w:rPr/>
            </w:pPr>
            <w:r>
              <w:rPr/>
              <w:t>Есть кристаллик ледяно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какого.</w:t>
            </w:r>
          </w:p>
          <w:p>
            <w:pPr>
              <w:pStyle w:val="Normal"/>
              <w:rPr/>
            </w:pPr>
            <w:r>
              <w:rPr/>
              <w:t>языкового средства автор показывает движение, полет капли?</w:t>
            </w:r>
          </w:p>
          <w:p>
            <w:pPr>
              <w:pStyle w:val="Normal"/>
              <w:rPr/>
            </w:pPr>
            <w:r>
              <w:rPr/>
              <w:t>Капля в поле полетела,</w:t>
            </w:r>
          </w:p>
          <w:p>
            <w:pPr>
              <w:pStyle w:val="Normal"/>
              <w:rPr/>
            </w:pPr>
            <w:r>
              <w:rPr/>
              <w:t>Колос навестить хотела.</w:t>
            </w:r>
          </w:p>
          <w:p>
            <w:pPr>
              <w:pStyle w:val="Normal"/>
              <w:rPr/>
            </w:pPr>
            <w:r>
              <w:rPr/>
              <w:t>Но исчезли колоски.</w:t>
            </w:r>
          </w:p>
          <w:p>
            <w:pPr>
              <w:pStyle w:val="Normal"/>
              <w:rPr/>
            </w:pPr>
            <w:r>
              <w:rPr/>
              <w:t>Плачет капелька с тоски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тапам становления навыка чтения у начинающего чтеца относятс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задачам современного урока чтения относятс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продуктивному типу чтения относится:</w:t>
            </w:r>
          </w:p>
          <w:p>
            <w:pPr>
              <w:pStyle w:val="Normal"/>
              <w:rPr/>
            </w:pPr>
            <w:r>
              <w:rPr/>
              <w:t>Слоговое</w:t>
            </w:r>
          </w:p>
          <w:p>
            <w:pPr>
              <w:pStyle w:val="Normal"/>
              <w:rPr/>
            </w:pPr>
            <w:r>
              <w:rPr/>
              <w:t xml:space="preserve">Чтение целыми словам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полагает сознательное прочтение художественного произведения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емы способствуют развитию воссоздающего воображени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состоит из следующих этапов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-э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 -э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выку чтения относятся  следующие качеств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чего передает Н.А. Некрасов свое отношение к  изображаемому в данных строках:</w:t>
            </w:r>
          </w:p>
          <w:p>
            <w:pPr>
              <w:pStyle w:val="Normal"/>
              <w:rPr/>
            </w:pPr>
            <w:r>
              <w:rPr/>
              <w:t>Звезды ночи осенней, холодные звезды!</w:t>
            </w:r>
          </w:p>
          <w:p>
            <w:pPr>
              <w:pStyle w:val="Normal"/>
              <w:rPr/>
            </w:pPr>
            <w:r>
              <w:rPr/>
              <w:t>Как угрюмо и грустно мерцаете вы.(И.Буни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7:00Z</dcterms:created>
  <dc:creator>Admin</dc:creator>
  <dc:description/>
  <cp:keywords/>
  <dc:language>en-US</dc:language>
  <cp:lastModifiedBy>ДИПКПК</cp:lastModifiedBy>
  <cp:lastPrinted>2010-01-28T07:29:00Z</cp:lastPrinted>
  <dcterms:modified xsi:type="dcterms:W3CDTF">2009-09-17T11:27:00Z</dcterms:modified>
  <cp:revision>2</cp:revision>
  <dc:subject/>
  <dc:title/>
</cp:coreProperties>
</file>